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lang w:val="ru-RU"/>
              </w:rPr>
              <w:t>КУКОЛЬНЫЙ ТЕАТР: Сценки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800000"/>
          <w:sz w:val="20"/>
          <w:szCs w:val="20"/>
          <w:lang w:val="ru-RU"/>
        </w:rPr>
        <w:t>ШЕСТЬДЕСЯТ  ШЕСТЬ  В  ОДНОМ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  <w:t xml:space="preserve">Авторство: </w:t>
      </w:r>
      <w:r>
        <w:rPr>
          <w:color w:val="000000"/>
          <w:sz w:val="20"/>
          <w:szCs w:val="20"/>
          <w:lang w:val="en-US"/>
        </w:rPr>
        <w:t>SashaDIZ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 </w:t>
      </w:r>
      <w:r>
        <w:rPr>
          <w:b/>
          <w:color w:val="000000"/>
          <w:sz w:val="20"/>
          <w:szCs w:val="20"/>
          <w:lang w:val="ru-RU"/>
        </w:rPr>
        <w:t xml:space="preserve">ТВОРЧЕСКОЕ СЛУЖЕНИЕ Детей Авраама, </w:t>
      </w:r>
      <w:hyperlink r:id="rId2" w:tgtFrame="_blank">
        <w:r>
          <w:rPr>
            <w:rStyle w:val="InternetLink"/>
            <w:color w:val="0000FF"/>
            <w:sz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u w:val="single"/>
            <w:lang w:val="ru-RU"/>
          </w:rPr>
          <w:t>://</w:t>
        </w:r>
        <w:r>
          <w:rPr>
            <w:rStyle w:val="InternetLink"/>
            <w:color w:val="0000FF"/>
            <w:sz w:val="20"/>
            <w:u w:val="single"/>
            <w:lang w:val="en-US"/>
          </w:rPr>
          <w:t>sashadiz</w:t>
        </w:r>
        <w:r>
          <w:rPr>
            <w:rStyle w:val="InternetLink"/>
            <w:color w:val="0000FF"/>
            <w:sz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u w:val="single"/>
            <w:lang w:val="en-US"/>
          </w:rPr>
          <w:t>boom</w:t>
        </w:r>
        <w:r>
          <w:rPr>
            <w:rStyle w:val="InternetLink"/>
            <w:color w:val="0000FF"/>
            <w:sz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left="567" w:right="2069" w:hanging="0"/>
        <w:jc w:val="center"/>
        <w:rPr>
          <w:color w:val="000000"/>
          <w:lang w:val="ru-RU"/>
        </w:rPr>
      </w:pPr>
      <w:r>
        <w:rPr>
          <w:b/>
          <w:color w:val="800000"/>
          <w:sz w:val="20"/>
          <w:szCs w:val="20"/>
          <w:lang w:val="ru-RU"/>
        </w:rPr>
        <w:t xml:space="preserve">  </w:t>
      </w:r>
    </w:p>
    <w:p>
      <w:pPr>
        <w:pStyle w:val="Normal"/>
        <w:ind w:left="567" w:right="2069" w:hanging="0"/>
        <w:jc w:val="center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  </w:t>
      </w:r>
    </w:p>
    <w:p>
      <w:pPr>
        <w:pStyle w:val="Normal"/>
        <w:ind w:left="567" w:right="2069" w:hanging="0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пектакль предназначен для аудитории от 7 до 16 лет. Он может быть показан как в воскресной школе так и на молодежном служении или на большом служении.  </w:t>
      </w:r>
    </w:p>
    <w:p>
      <w:pPr>
        <w:pStyle w:val="Normal"/>
        <w:spacing w:before="280" w:after="280"/>
        <w:ind w:right="2069" w:hanging="0"/>
        <w:rPr>
          <w:color w:val="00000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Два героя. Один рассказывает аудитории о Библии очень административно, впереди себя держит лист бумаги, конспект. Второй все время перебивает, пронося мимо стопку книг, одну - две, и складывая их в огромную кучу. Вам нужен помощник с зала или актер, который должен стоять возле ширмы с большой стопкой книг, которую пытается сложить второй герой. Кукла приносит книгу, а помощник аккуратно берет ее и кладет сверху остальных. </w:t>
      </w:r>
    </w:p>
    <w:p>
      <w:pPr>
        <w:pStyle w:val="Normal"/>
        <w:spacing w:before="280" w:after="280"/>
        <w:ind w:right="2069" w:hanging="0"/>
        <w:rPr>
          <w:color w:val="000000"/>
          <w:lang w:val="ru-RU"/>
        </w:rPr>
      </w:pPr>
      <w:r>
        <w:rPr>
          <w:i/>
          <w:color w:val="000000"/>
          <w:sz w:val="20"/>
          <w:szCs w:val="20"/>
          <w:lang w:val="ru-RU"/>
        </w:rPr>
        <w:t> </w:t>
      </w:r>
    </w:p>
    <w:p>
      <w:pPr>
        <w:pStyle w:val="Normal"/>
        <w:spacing w:before="280" w:after="280"/>
        <w:ind w:right="2069" w:hanging="0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  -   Добрый день. Меня зовут Профессор Тузик (поправляет бумаги и откашливается ). Ну что ж,  начнем нашу лекцию  (смотрит в конспект).  Много, много лет назад, сейчас вспомню сколько же лет, ну, э-э (пытается вспомнить, как вдруг слышится голос)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АРИК -  Шестьдесят три ( проходит с книгой в руках за спиной профессора , и прямо за спиной повторяет) Шестьдесят три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  -   Что шестьдесят три? ( переспрашивает профессор, как бы не понимая откуда ему подсказывают, еще раз повторяет вопрос,  а второй герой в это время передает книгу, на другом конце ширмы  человеку,  который стоит рядом с ширмой и держит большую стопку книг).  Я не расслышал, повторите, шестьдесят три года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  -  Фух ( вздохнул второй герой,  остановившись возле профессора и пошел дальше со словами).  Шестьдесят третья!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  -   Что он здесь делает? ( провожая взглядом,  ворчит профессор) Ходят здесь всякие,  лекцию читать мешают. Итак на чем мы там остановились? Ах да,  много много лет назад, когда не было машин и самолетов,  люди для того чтобы передать информацию использовали вместо бумаги камень или дерево, а позже э-э (смотрит в конспект ) позже…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Шестьдесят четыре ( говорит, проходя перед лицом профессора, и как обычно отдает книгу помощнику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 -   Опять эта помеха!  Эй вы там,  можете мне не мешать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 (подошел к профессору, вздохнул от усталости и сказал ) Шестьдесят четыре. ( и ушел 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   Странный какой-то этот молодой человек! Ладно продолжим (смотрит в конспект ). Да вот, использовали не бумагу, как сейчас,  а то,  что было прочным и удобным для выдалбливания всяких знаков и иероглифов. Итак (смотри в конспект, а в это время выходит герой с новой книгой 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 -  Шестьдесят пять. ( проходит за профессором, а профессор повторяет эту цифру как будто это продолжение его мысли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 -   Шестьдесят пять и … что,   ой,  что я только что сказал, у меня этого в конспекте нету. ( видит проходящего назад героя ) А опять этот предмет, ну что теперь скажешь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Шестьдесят пять. ( и уходит 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 -   Странный какой-то.  Из самых древних книг на первом месте по находкам и достоверности является книга (смотрит в зал ) ну кто мне подскажет … Библия, правильно это особая Книга и …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Шестьдесят Шесть. (также проходит мимо и отдает книгу. Профессор не выдерживает и останавливает   героя 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lang w:val="ru-RU"/>
        </w:rPr>
        <w:t>ТЗ  -    Мне просто интересно, что ты только что делал, ходил туда сюда туда сюда?</w:t>
      </w:r>
      <w:r>
        <w:rPr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280" w:after="280"/>
        <w:ind w:left="70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ШР  -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Я собираюсь проверить как это 66 книг могут поместиться в одну.</w:t>
      </w:r>
      <w:r>
        <w:rPr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Ну и как? </w:t>
      </w:r>
    </w:p>
    <w:p>
      <w:pPr>
        <w:pStyle w:val="Normal"/>
        <w:keepNext w:val="true"/>
        <w:numPr>
          <w:ilvl w:val="0"/>
          <w:numId w:val="0"/>
        </w:numPr>
        <w:ind w:left="709" w:right="2069" w:hanging="709"/>
        <w:outlineLvl w:val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 xml:space="preserve">ШР.- Что как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Ну поместились в одну? </w:t>
      </w:r>
    </w:p>
    <w:p>
      <w:pPr>
        <w:pStyle w:val="Normal"/>
        <w:spacing w:before="280" w:after="280"/>
        <w:ind w:left="70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 – А в одну книгу, нет. Но в одну стопку, да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А о какой книге ты говоришь? </w:t>
      </w:r>
    </w:p>
    <w:p>
      <w:pPr>
        <w:pStyle w:val="Normal"/>
        <w:keepNext w:val="true"/>
        <w:numPr>
          <w:ilvl w:val="0"/>
          <w:numId w:val="0"/>
        </w:numPr>
        <w:ind w:left="709" w:right="2069" w:hanging="709"/>
        <w:outlineLvl w:val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 xml:space="preserve">ШР.- А вы что не знаете, в какую книгу помещается 66 книг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Знаю! </w:t>
      </w:r>
    </w:p>
    <w:p>
      <w:pPr>
        <w:pStyle w:val="Normal"/>
        <w:spacing w:before="280" w:after="280"/>
        <w:ind w:left="70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-  В какую? Какую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В Библию конечно!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-  Да! Суппер, Суппер, Суппер Бук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Ну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ШР.-  Не ну, а абсурд.</w:t>
      </w:r>
      <w:r>
        <w:rPr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280" w:after="280"/>
        <w:ind w:left="70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Почему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-  А потому что 66 книг никак не могут поместиться в одну книгу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 – 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 ты пробовал проверить?</w:t>
      </w:r>
      <w:r>
        <w:rPr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right="2069" w:hanging="709"/>
        <w:outlineLvl w:val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 xml:space="preserve">ШР. -  Я не просто попробовал,  но я даже доказал. Вот ответьте мне на вопрос : Разве могут 66 книг, вот эта вся стопка , поместиться в одну книжечку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Да, </w:t>
      </w:r>
      <w:r>
        <w:rPr>
          <w:i/>
          <w:color w:val="000000"/>
          <w:sz w:val="20"/>
          <w:szCs w:val="20"/>
          <w:lang w:val="ru-RU"/>
        </w:rPr>
        <w:t xml:space="preserve">( смотрит на стопку книг, которую держит помощник ) </w:t>
      </w:r>
      <w:r>
        <w:rPr>
          <w:color w:val="000000"/>
          <w:sz w:val="20"/>
          <w:szCs w:val="20"/>
          <w:lang w:val="ru-RU"/>
        </w:rPr>
        <w:t xml:space="preserve">Не-еа. Такая стопка книг не поместится. </w:t>
      </w:r>
    </w:p>
    <w:p>
      <w:pPr>
        <w:pStyle w:val="Normal"/>
        <w:keepNext w:val="true"/>
        <w:numPr>
          <w:ilvl w:val="0"/>
          <w:numId w:val="0"/>
        </w:numPr>
        <w:ind w:left="709" w:right="2069" w:hanging="709"/>
        <w:outlineLvl w:val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 xml:space="preserve">ШР.-  Вот видишь, я прав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 –  Ты прав? В чем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 –  В том что такой книги нет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ТЗ.-  Какой книги нет?</w:t>
      </w:r>
      <w:r>
        <w:rPr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-  Ну как какой, Библии!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Такая книга есть!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ШР.-  Нету.</w:t>
      </w:r>
      <w:r>
        <w:rPr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 - Есть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  - Нет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Есть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- А я говорю,  что нету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.- Друзья </w:t>
      </w:r>
      <w:r>
        <w:rPr>
          <w:i/>
          <w:color w:val="000000"/>
          <w:sz w:val="20"/>
          <w:szCs w:val="20"/>
          <w:lang w:val="ru-RU"/>
        </w:rPr>
        <w:t xml:space="preserve">( в зал ) </w:t>
      </w:r>
      <w:r>
        <w:rPr>
          <w:color w:val="000000"/>
          <w:sz w:val="20"/>
          <w:szCs w:val="20"/>
          <w:lang w:val="ru-RU"/>
        </w:rPr>
        <w:t xml:space="preserve">ответьте мне на вопрос: Есть ли такая книга под названием Библия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( зал отвечает да 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.-  Странно, как же в нее поместилось 66 книг? </w:t>
      </w:r>
    </w:p>
    <w:p>
      <w:pPr>
        <w:pStyle w:val="Normal"/>
        <w:keepNext w:val="true"/>
        <w:numPr>
          <w:ilvl w:val="0"/>
          <w:numId w:val="0"/>
        </w:numPr>
        <w:ind w:left="709" w:right="2069" w:hanging="709"/>
        <w:outlineLvl w:val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 xml:space="preserve">ТЗ.- Понимаешь! Раньше не печатали книги на станках и не делали дизайн на компьютере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Ну,  а как писали письма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 Ты молодец, задаешь хорошие вопросы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 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это время помощник  откладывает книги в сторону и берет несколько свитков, свернутый ватман, или несколько свернутых в рулон формата А-4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 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Был такой город под названием Пергам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Пергам, Пергам,  что-то знакомое слово, что-то оно мне напоминает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  Пергамент, в этом городе начали изготавливать, что-то похожее на бумагу и назвали этот материал пергамент, именно на нем и писали разные послания и письма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А Библию тоже писали на пергаменте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 -   Да конечно, и писали Ее сорок человек на протяжении 1500 лет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-   Ого, а как же ее собрали в одну кучу,  т.е. книгу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ТЗ  -   Послушай, раньше их хранили в кувшинах, их сворачивали в рулоны.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( помощник показывает рулоны и несколько штук в сумке или кувшине ) и складывали в одно место, в  хранилище. А как мы называем хранилище книг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Ну- у, а – а , вспомнил – Библиотекой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 Правильно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Понял! Понял!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 Что ты понял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Понял, почему книгу Библия назвали Библией! От слова Библиотека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Молодец, ты способный ученик, Библия - это собрание 66-ти книг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И по размеру они, есть маленькие и большие правильно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Правильно , правильно. ( смотрит в свой конспект, поворачивает с другой стороны 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Профессор, вы что-то потеряли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Да вот конспект закончился. Видимо все что я хотел сегодня рассказать я рассказал,  да и ты мне помог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А как я вам помог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Ну это, шестьдесят четыре …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ШР  -  А – а  шестьдесят пять ( и вместе в один голос ) Шестьдесят шесть.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( и дружно рассмеялись ) Ха-ха-ха-ха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Идем, мой друг,  я покажу тебе свою библиотеку ( говорят, уходя,  и слышна беседа за ширмой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А у вас большая библиотека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З  -   Книг около тысячи.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ШР  -  А их можно поместить в одну книгу?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( слышится смех.  который удаляется в даль )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  </w:t>
      </w:r>
    </w:p>
    <w:p>
      <w:pPr>
        <w:pStyle w:val="Normal"/>
        <w:ind w:left="709" w:right="2069" w:hanging="709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lang w:val="ru-RU"/>
        </w:rPr>
        <w:t xml:space="preserve"> 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КОНЕЦ  </w:t>
      </w:r>
    </w:p>
    <w:p>
      <w:pPr>
        <w:pStyle w:val="Normal"/>
        <w:ind w:left="567" w:right="2069" w:hanging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lang w:val="ru-RU"/>
              </w:rPr>
              <w:t>КУКОЛЬНЫЙ ТЕАТР: Сценки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800000"/>
          <w:sz w:val="20"/>
          <w:szCs w:val="20"/>
          <w:lang w:val="ru-RU"/>
        </w:rPr>
        <w:t>ДОЖДЬ 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  <w:t xml:space="preserve">Тема: </w:t>
      </w:r>
      <w:r>
        <w:rPr>
          <w:color w:val="000000"/>
          <w:sz w:val="20"/>
          <w:szCs w:val="20"/>
          <w:lang w:val="ru-RU"/>
        </w:rPr>
        <w:t>Бог - мудрый Творец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  <w:t>Авторство</w:t>
      </w: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: </w:t>
      </w:r>
      <w:r>
        <w:rPr>
          <w:color w:val="000000"/>
          <w:sz w:val="20"/>
          <w:szCs w:val="20"/>
          <w:lang w:val="en-US"/>
        </w:rPr>
        <w:t xml:space="preserve">SashaDIZ. My mail: </w:t>
      </w:r>
      <w:hyperlink r:id="rId3">
        <w:r>
          <w:rPr>
            <w:rStyle w:val="InternetLink"/>
            <w:color w:val="0000FF"/>
            <w:u w:val="single"/>
            <w:lang w:val="en-US"/>
          </w:rPr>
          <w:t>workpg@mail.ru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ru-RU"/>
        </w:rPr>
      </w:pPr>
      <w:hyperlink r:id="rId4" w:tgtFrame="_blank">
        <w:r>
          <w:rPr>
            <w:rStyle w:val="InternetLink"/>
            <w:color w:val="0000FF"/>
            <w:sz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u w:val="single"/>
            <w:lang w:val="ru-RU"/>
          </w:rPr>
          <w:t>://</w:t>
        </w:r>
        <w:r>
          <w:rPr>
            <w:rStyle w:val="InternetLink"/>
            <w:color w:val="0000FF"/>
            <w:sz w:val="20"/>
            <w:u w:val="single"/>
            <w:lang w:val="en-US"/>
          </w:rPr>
          <w:t>sashadiz</w:t>
        </w:r>
        <w:r>
          <w:rPr>
            <w:rStyle w:val="InternetLink"/>
            <w:color w:val="0000FF"/>
            <w:sz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u w:val="single"/>
            <w:lang w:val="en-US"/>
          </w:rPr>
          <w:t>boom</w:t>
        </w:r>
        <w:r>
          <w:rPr>
            <w:rStyle w:val="InternetLink"/>
            <w:color w:val="0000FF"/>
            <w:sz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Голос за ширмой: Апчхи ( чихает) маленькая пауза, и опять слышен звук: Апчхи, и сразу появляется кукла (у меня эту роль играет собачка ТУЗИК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ТУЗИК - Ой какой сегодня неприятный день. Э-э-а-Апчхи, вот видите, и все это из-за дожд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br/>
        <w:t>С другой стороны появляется кукла (у меня эту роль играет кукла котик, противоположность собачке 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br/>
        <w:t>КОТИК - Какой же сегодня классный день, вот это дождь! (обращаясь к собачке ) Правда Тузик? Тузик громко чихает: Апчхи.</w:t>
        <w:br/>
        <w:t>ТЗ - Если ты хочешь услышать мое мнение, то погода просто ужасная.</w:t>
        <w:br/>
        <w:t>КТ - Неужели ты не рад дождику?</w:t>
        <w:br/>
        <w:t>ТЗ - Нет, гав, гав. Лучше чтобы его вообще не было.</w:t>
        <w:br/>
        <w:t>КТ - Чтобы вообще не было дождя?</w:t>
        <w:br/>
        <w:t>ТЗ - Да, а-а-Апчхи. Вот видишь, что со мной творится! И это все из-за твоего дождя!</w:t>
        <w:br/>
        <w:t>КТ - Это не мой дождь!</w:t>
        <w:br/>
        <w:t>ТЗ - Ай какая разница, чей бы он там ни был, но лучше, чтобы его вообще не было.</w:t>
        <w:br/>
        <w:t>КТ - Но ведь это не зависит от нас.</w:t>
        <w:br/>
        <w:t>ТЗ - А жаль. Я бы все дожди отправил в отпуск, а солнышко пусть светит всегда.</w:t>
        <w:br/>
        <w:t>КТ - Но, как ты не понимаешь, все,  о чем ты мечтаешь, не зависит от нас.</w:t>
        <w:br/>
        <w:t>ТЗ - А от кого?</w:t>
        <w:br/>
        <w:t>КТ - От того, Кто все это сотворил.</w:t>
        <w:br/>
        <w:t>ТЗ - И Кто все это сотворил?</w:t>
        <w:br/>
        <w:t>КТ - Это все сотворил Бог!</w:t>
        <w:br/>
        <w:t>ТЗ - Ну так вот пусть Он сейчас уберет этот мокрый и неприятный дождь.</w:t>
        <w:br/>
        <w:t>КТ - Вряд ли Он ответит на твое желание.</w:t>
        <w:br/>
        <w:t>ТЗ - Почему?</w:t>
        <w:br/>
        <w:t>КТ - Потому, что это может быть не Его желание.</w:t>
        <w:br/>
        <w:t>ТЗ - Желание или не желание. Скажи просто, Он этого не может, а значит Он не Хозяин природы.</w:t>
        <w:br/>
        <w:t>КТ - Нет, все не так. Ты просто не понимаешь.</w:t>
        <w:br/>
        <w:t>ТЗ - А-а-пчхи. Я не понимаю, я все понимаю. Если есть дождь,  то и болезни есть, а если нет дождя,  то и болезней нет.</w:t>
        <w:br/>
        <w:t>КТ - Ты просто не понимаешь, что будет с землей,  если Он уберет все тучки и дождики.</w:t>
        <w:br/>
        <w:t>ТЗ - Всем будет хорошо, мы будем греться на солнышке,  и нам будет весело.</w:t>
        <w:br/>
        <w:t>КТ - Размечтался. И как долго?</w:t>
        <w:br/>
        <w:t>ТЗ - Ну это, день, два,  нет,  месяц или год. Да год, а может,  и всю жизнь.</w:t>
        <w:br/>
        <w:t>КТ - Всю жизнь! А сто лет или миллион, не хочешь?</w:t>
        <w:br/>
        <w:t>ТЗ - Тебе, что не нравятся мои мысли.?</w:t>
        <w:br/>
        <w:t>КТ - Мысли? Это не мысли, а самозажарка.</w:t>
        <w:br/>
        <w:t>ТЗ - Не понял, объясни.</w:t>
        <w:br/>
        <w:t>КТ - А то, что из тебя за сто лет под солнцем получится хороший Ход Дог, а еще лучше из тебя получится Собака Гриль.</w:t>
        <w:br/>
        <w:t>ТЗ - Это почему так?</w:t>
        <w:br/>
        <w:t>КТ - А вот послушай. Бог наш Мудрый и Хороший конструктор. Он сделал так, чтобы солнце не жарило и не палило деревья и траву, и не испарила всю воду.</w:t>
        <w:br/>
        <w:t>ТЗ - И поэтому (с сарказмом) Он послал дождь.</w:t>
        <w:br/>
        <w:t>КТ - Да и поэтому на землю идет дождь. А то, что ты заболел так это из-за того, что глотаешь холодные сосиски с холодильника и не пережевываешь.</w:t>
        <w:br/>
        <w:t>ТЗ - А-а-пчхи, вот опять чихнул. Вообщето я не всегда болею. Только вот сегодня что-то плохо себя чувствую.</w:t>
        <w:br/>
        <w:t>КТ - Эх ты, а хотел свалить все на дождь, а если хочешь знать, ведь даже твое здоровье зависит от Бога. Ведь Он твой Создатель. Он сделал тебя таким, какой ты есть.</w:t>
        <w:br/>
        <w:t>ТЗ - Лохматым?</w:t>
        <w:br/>
        <w:t>КТ - Да лохматым.</w:t>
        <w:br/>
        <w:t>ТЗ - Ушастым?</w:t>
        <w:br/>
        <w:t>КТ - Да,  ушастым, хвостатым и зубастым.</w:t>
        <w:br/>
        <w:t>ТЗ - Ры-ы-а-гаф. Точно, точно я зубастый, это так здорово Бог придумал. Я этими зубами любые косточки в два счета съедаю.</w:t>
        <w:br/>
        <w:t>КТ - Вот видишь. Бог очень мудрый и хороший.</w:t>
        <w:br/>
        <w:t>ТЗ - А что о-о-Апчхи. А что Бог придумал против моей болезни?</w:t>
        <w:br/>
        <w:t>КТ - Давай просто помолимся и пойдем ко мне домой, я тебя угощу горячим чаем с молоком.</w:t>
        <w:br/>
        <w:t>ТЗ - Давай (уходят, и молятся в слух: Господи, спасибо Тебе за дождик, и помоги собачке выздороветь , а-а-АААА-Аминь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 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ru-RU"/>
        </w:rPr>
        <w:t xml:space="preserve">КОНЕЦ </w:t>
      </w:r>
      <w:r>
        <w:rPr>
          <w:color w:val="000000"/>
          <w:lang w:val="ru-RU"/>
        </w:rPr>
        <w:t> </w:t>
      </w:r>
    </w:p>
    <w:p>
      <w:pPr>
        <w:pStyle w:val="Normal"/>
        <w:ind w:left="567" w:right="2069" w:hanging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КУКОЛЬНЫЙ ТЕАТР: Сцен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ПЕРВЫЕ    ПЛОДЫ</w:t>
      </w:r>
    </w:p>
    <w:p>
      <w:pPr>
        <w:pStyle w:val="Normal"/>
        <w:ind w:right="-4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етская кукольная сценка на праздник жатвы) </w:t>
      </w:r>
    </w:p>
    <w:p>
      <w:pPr>
        <w:pStyle w:val="Normal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/>
      </w:pPr>
      <w:r>
        <w:rPr>
          <w:b/>
          <w:bCs/>
          <w:sz w:val="20"/>
          <w:szCs w:val="20"/>
          <w:u w:val="single"/>
        </w:rPr>
        <w:t>Действующие лица:</w:t>
      </w:r>
      <w:r>
        <w:rPr>
          <w:sz w:val="20"/>
          <w:szCs w:val="20"/>
        </w:rPr>
        <w:t xml:space="preserve">   Семен, Иван, девочка,  собака, осел</w:t>
      </w:r>
    </w:p>
    <w:p>
      <w:pPr>
        <w:pStyle w:val="TextBody"/>
        <w:spacing w:before="0" w:after="0"/>
        <w:ind w:firstLine="1560"/>
        <w:rPr/>
      </w:pPr>
      <w:r>
        <w:rPr>
          <w:b/>
          <w:bCs/>
          <w:sz w:val="20"/>
          <w:szCs w:val="20"/>
          <w:u w:val="single"/>
        </w:rPr>
        <w:t>Автор стихов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  Кожакина Вика, г. Новороссийск, 1998 г.</w:t>
      </w:r>
    </w:p>
    <w:p>
      <w:pPr>
        <w:pStyle w:val="TextBody"/>
        <w:spacing w:before="0" w:after="0"/>
        <w:ind w:firstLine="1560"/>
        <w:rPr/>
      </w:pPr>
      <w:r>
        <w:rPr/>
        <w:t> 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ЦЕНА 1 </w:t>
      </w:r>
    </w:p>
    <w:p>
      <w:pPr>
        <w:pStyle w:val="TextBody"/>
        <w:spacing w:before="0" w:after="0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ва мальчика встречаются около виноградных лоз, которые они вырастили.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СЕМЕН: </w:t>
        <w:tab/>
        <w:t>Утро доброе, Иван!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ИВАН: </w:t>
        <w:tab/>
        <w:t>Здравствуй. Как твой виноград?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СЕМЕН: </w:t>
        <w:tab/>
        <w:t>О, виноград мне Богом дан,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Его растить я рад.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За солнце возблагодарю</w:t>
      </w:r>
    </w:p>
    <w:p>
      <w:pPr>
        <w:pStyle w:val="TextBody"/>
        <w:spacing w:before="0" w:after="0"/>
        <w:ind w:left="1320" w:firstLine="1560"/>
        <w:rPr>
          <w:sz w:val="20"/>
          <w:szCs w:val="20"/>
        </w:rPr>
      </w:pPr>
      <w:r>
        <w:rPr>
          <w:sz w:val="20"/>
          <w:szCs w:val="20"/>
        </w:rPr>
        <w:t>Я Бога и за дождь!</w:t>
      </w:r>
    </w:p>
    <w:p>
      <w:pPr>
        <w:pStyle w:val="TextBody"/>
        <w:spacing w:before="0" w:after="0"/>
        <w:ind w:left="1320" w:firstLine="1560"/>
        <w:rPr>
          <w:sz w:val="20"/>
          <w:szCs w:val="20"/>
        </w:rPr>
      </w:pPr>
      <w:r>
        <w:rPr>
          <w:sz w:val="20"/>
          <w:szCs w:val="20"/>
        </w:rPr>
        <w:t>Тебе спасибо говорю,</w:t>
      </w:r>
    </w:p>
    <w:p>
      <w:pPr>
        <w:pStyle w:val="TextBody"/>
        <w:spacing w:before="0" w:after="0"/>
        <w:ind w:left="1320" w:firstLine="1560"/>
        <w:rPr>
          <w:sz w:val="20"/>
          <w:szCs w:val="20"/>
        </w:rPr>
      </w:pPr>
      <w:r>
        <w:rPr>
          <w:sz w:val="20"/>
          <w:szCs w:val="20"/>
        </w:rPr>
        <w:t>Господь, Ты бережешь</w:t>
      </w:r>
    </w:p>
    <w:p>
      <w:pPr>
        <w:pStyle w:val="TextBody"/>
        <w:spacing w:before="0" w:after="0"/>
        <w:ind w:left="1320" w:firstLine="1560"/>
        <w:rPr>
          <w:sz w:val="20"/>
          <w:szCs w:val="20"/>
        </w:rPr>
      </w:pPr>
      <w:r>
        <w:rPr>
          <w:sz w:val="20"/>
          <w:szCs w:val="20"/>
        </w:rPr>
        <w:t>Мой виноград от всех невзгод.</w:t>
      </w:r>
    </w:p>
    <w:p>
      <w:pPr>
        <w:pStyle w:val="TextBody"/>
        <w:spacing w:before="0" w:after="0"/>
        <w:ind w:left="1320" w:firstLine="1560"/>
        <w:rPr>
          <w:sz w:val="20"/>
          <w:szCs w:val="20"/>
        </w:rPr>
      </w:pPr>
      <w:r>
        <w:rPr>
          <w:sz w:val="20"/>
          <w:szCs w:val="20"/>
        </w:rPr>
        <w:t>С любовью вот теперь</w:t>
      </w:r>
    </w:p>
    <w:p>
      <w:pPr>
        <w:pStyle w:val="TextBody"/>
        <w:spacing w:before="0" w:after="0"/>
        <w:ind w:left="1320" w:firstLine="1560"/>
        <w:rPr>
          <w:sz w:val="20"/>
          <w:szCs w:val="20"/>
        </w:rPr>
      </w:pPr>
      <w:r>
        <w:rPr>
          <w:sz w:val="20"/>
          <w:szCs w:val="20"/>
        </w:rPr>
        <w:t>Я обещаю первый плод</w:t>
      </w:r>
    </w:p>
    <w:p>
      <w:pPr>
        <w:pStyle w:val="TextBody"/>
        <w:spacing w:before="0" w:after="0"/>
        <w:ind w:left="1320" w:firstLine="1560"/>
        <w:rPr>
          <w:sz w:val="20"/>
          <w:szCs w:val="20"/>
        </w:rPr>
      </w:pPr>
      <w:r>
        <w:rPr>
          <w:sz w:val="20"/>
          <w:szCs w:val="20"/>
        </w:rPr>
        <w:t>Отдать, мой Бог, Тебе!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ИВАН: </w:t>
        <w:tab/>
        <w:t>Ха! Кого еще благодарить?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Ведь и мою лозу согреет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Луч солнечный и будет лить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Дождь. И он созреет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Мой виноград без всяких слов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ЦЕНА 2 </w:t>
      </w:r>
    </w:p>
    <w:p>
      <w:pPr>
        <w:pStyle w:val="TextBody"/>
        <w:spacing w:before="0" w:after="0"/>
        <w:ind w:firstLine="1560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spacing w:before="0" w:after="0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>Появляется осел, он объедает лозу Ивана.  Их прогоняет собака. На лай собаки прибегают Семен и Иван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СЕМЕН: </w:t>
        <w:tab/>
        <w:t>Хороший песик! Молодец!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Тебе и Господу спасибо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ИВАН: </w:t>
        <w:tab/>
        <w:t>Моей лозе пришел конец.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Она уж навсегда погибла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СЕМЕН: </w:t>
        <w:tab/>
        <w:t>Послушай. Ведь лоза моя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Даст винограда очень много.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Пусть она будет и твоя.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А первый плод Святому Богу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Мы отдадим, хваля Его!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ИВАН: </w:t>
        <w:tab/>
        <w:t>Но как с тобой нам сделать это?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СЕМЕН: </w:t>
        <w:tab/>
        <w:t>Молиться надо для того,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И ждать Господнего ответа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ходит соседская девочка.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ИВАН: </w:t>
        <w:tab/>
        <w:t>Ты посмотри, кто к нам идет!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>ДЕВОЧКА:</w:t>
        <w:tab/>
        <w:t>Привет, ребята, как дела?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СЕМЕН: </w:t>
        <w:tab/>
        <w:t>Привет! Тебя не видели сто лет.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Где ты была?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>ДЕВОЧКА:</w:t>
        <w:tab/>
        <w:t>А я все лето проболела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ИВАН: </w:t>
        <w:tab/>
        <w:t>Бедняжка…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СЕМЕН: </w:t>
        <w:tab/>
        <w:t>Ты только посмотри, как там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Наш виноград разросся густо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>ДЕВОЧКА: А наш давно уже пропал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СЕМЕН: </w:t>
        <w:tab/>
        <w:t>Ты нашим угостись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>ДЕВОЧКА:</w:t>
        <w:tab/>
        <w:t>Спасибо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вочка уходит.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ИВАН: </w:t>
        <w:tab/>
        <w:t>Мы Богу первый плод хотели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Отдать. Но вот она пришла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И ты отдал плоды ей эти?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СЕМЕН: </w:t>
        <w:tab/>
        <w:t>Запомни, добрые дела,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Что совершают Божьи дети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Для близких,  дороги Ему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ИВАН: </w:t>
        <w:tab/>
        <w:t>Я первый раз об этом слышу!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О, как я рад ослу тому,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Что съел лозу. Все посылается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Нам свыше. И благодарным быть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Теперь мне надо научиться.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Во всех делах Христу служить</w:t>
      </w:r>
    </w:p>
    <w:p>
      <w:pPr>
        <w:pStyle w:val="TextBody"/>
        <w:spacing w:before="0" w:after="0"/>
        <w:ind w:firstLine="1560"/>
        <w:rPr/>
      </w:pPr>
      <w:r>
        <w:rPr/>
        <w:tab/>
        <w:tab/>
      </w:r>
      <w:r>
        <w:rPr>
          <w:sz w:val="20"/>
          <w:szCs w:val="20"/>
        </w:rPr>
        <w:t>И от души всегда молиться.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spacing w:before="0" w:after="0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>К О Н Е Ц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КУКОЛЬНЫЙ ТЕАТР: Сцен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ЛОЖЬ  И   ПРАВДА </w:t>
      </w:r>
    </w:p>
    <w:p>
      <w:pPr>
        <w:pStyle w:val="Heading2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sz w:val="20"/>
          <w:szCs w:val="20"/>
          <w:u w:val="single"/>
        </w:rPr>
        <w:t>Источник:</w:t>
      </w:r>
      <w:r>
        <w:rPr>
          <w:sz w:val="20"/>
          <w:szCs w:val="20"/>
        </w:rPr>
        <w:t> </w:t>
      </w:r>
      <w:r>
        <w:rPr>
          <w:color w:val="80000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sz w:val="20"/>
            <w:szCs w:val="20"/>
          </w:rPr>
          <w:t>http://cog.org.ua/children/index.php?ins=progs/false_true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rPr/>
      </w:pPr>
      <w:r>
        <w:rPr>
          <w:sz w:val="20"/>
          <w:szCs w:val="20"/>
          <w:u w:val="single"/>
        </w:rPr>
        <w:t>Действующие лица: </w:t>
      </w:r>
      <w:r>
        <w:rPr>
          <w:sz w:val="20"/>
          <w:szCs w:val="20"/>
        </w:rPr>
        <w:t xml:space="preserve"> Восик(девочка), Лукавыч, Отец,  Гусеница,  Жучк,  Свинка,  голос Бога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ыходит с заднего входа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Так, мне нужно чтобы магазин не закрылся, и чтобы мои родители не волновались. Привет девочки и мальчики. Ах! Вы же, наверное, не знаете что у моей бабушке завтра день рождения. И вот мои родители попросили меня купить ей в подарок часы. Сказали, что я уже большая и мне можно доверять и дали мне денежки. О, а вот и магазин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Подходит к магазину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й, здесь есть кто нибудь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Не показываясь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Да, да деточка, подожди чуточку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Появляется из-за ширмы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Что ты хочешь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е нужны самые красивые часы с большими цифрами и большими стрелками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С большими цифрами и большими стрелками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Говорит с голосом замышляющим что-либо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, это моей бабушке, чтобы ей лучше было видно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Хорошо деточка, вот тебе самые хорошие часы в моем магазине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Дает ей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Рассматривает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Да и правда красивые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А вот смотри, что у меня есть для тебя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Достает при этом книгу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Что это?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осхищается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! Это последний экземпляр самой красочной книги для детей. Такой книги ты еще никогда не видела и не читала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, но… мне дали деньги, чтобы купить часы. А сколько стоит вот эта книга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50 </w:t>
      </w:r>
      <w:r>
        <w:rPr>
          <w:rFonts w:cs="Arial CYR" w:ascii="Arial CYR" w:hAnsi="Arial CYR"/>
          <w:sz w:val="20"/>
          <w:szCs w:val="20"/>
        </w:rPr>
        <w:t>гривен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У меня как раз 50 гривен. Нет, я беру часы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Грустно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ушай не стоит переживать, у тебя будут и часы и книга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 как это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 очень просто. Я даю тебе новогоднюю скидку на приобретение книги. Целых 10 процентов. А на остальные ты покупаешь часы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Вот это да. Я согласна. Давайте часы и вот вам деньги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 этот момент Лукавыч выкидывает игрушечные часы, и с деньгами убегает за ширму, смеясь и говоря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т глупышка, и она попалась на мой обманный трюк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 недоумении смотрит на часы и книгу, и потом на ширму где уже нет Лукавыча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й, это же не те большие и красивые часы. Это же просто игрушка. Что же я скажу родителям? Они же поймут, что за 50 гривен часы игрушечные не купишь.</w:t>
      </w:r>
    </w:p>
    <w:p>
      <w:pPr>
        <w:pStyle w:val="Style13"/>
        <w:spacing w:before="0" w:after="0"/>
        <w:rPr/>
      </w:pP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 этот момент в зал заходит отец Восик)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ик, дорогая, вот ты где, а я уж начал беспокоиться. Вот это да! А что это у тебя за книга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Смущенно, и испуганно, не зная что сказать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, это мне подружка подарила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ий подарок. А ты уже сходила в магазин и купила подарок бабушке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й, я, я … я ходила в магазин, но я их там забыла, заговорившись с подружкой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 забыла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апочка, я их честно купила, они такие красивые и с большими стрелками и цифрами. Я их принесу сейчас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Убегает, а отец уходит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Заходит в зал крадучись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Вроде бы ушел. Что же мне делать? Как мне поступить? Так, надо думать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 этот момент она открывает книгу и перемещается в сказочную страну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На ширме появляется гусеница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Гусеница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ствуй девочка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ствуй, а ты кто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Гусеница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, как, ты что не видишь?! Я же большой африканский слон. Слона то ты и не узнаешь. Наверное, заболела. А ты кто такая будешь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А я Маша. Я приехала в гости к бабушке, вот под проливной дождь попала и решила отдохнуть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При этих словах она пытается остановить ложь, но не может, не понимая того, что с ней происходит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Гусеница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, ну ладно Маша. Я пошла, а то мои слонята меня совсем дождались.</w:t>
      </w:r>
    </w:p>
    <w:p>
      <w:pPr>
        <w:pStyle w:val="Style13"/>
        <w:spacing w:before="0" w:after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ыходит жучок, но пока он выходит Восик недоумевает, что с ней происходит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Жучо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р, МУР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 ты кто? Тоже слон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Жуче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ы что, какой же я слон, МУР, МУР. Я же хорошая, домашняя черная кошка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Берется за голову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Кошка, да еще черная. Ой, что же здесь происходит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Потом сама, не желая, начинает обманывать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А меня зовут Маша. Я приехала к бабушке, нет, то есть к дедушке и вот пошел сильнейший грат и я …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Закрывает рот руками, пытаясь перестать говорить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Жучок остается на сцене и выползает свинка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Свинка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ирик, чирик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Я больше так не могу!!!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Убегает, плача, в холл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Свинка и Жуче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Чего это с ней. Ладно, полетели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Уходят за ширму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 зал заходит отец, переживая за Восика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Восик! Восик! Ну, где же она подевалась?!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Спрашивает ребят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 она попала в королевство злого князя лжи Лукавыча. Как же ей помочь!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Хочешь попасть в мое королевство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Смеется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А ты возьми и обмани и в один миг очутишься в моих владениях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 не собираюсь обманывать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Да я и не прошу вас говорить большой обман. Просто совсем маленькая ложь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Посмеивается и потом как бы сам с собой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А потом тебя уже не остановить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Смеется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 знаю твои хитрости. Сказав маленькую ложь я стану твоим послушным рабом и ты подтолкнешь меня на самый огромный и коварный обман и предательство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Тогда тебе больше никогда не увидать своего Восика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Смеется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Голос Бога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Ты правильно поступил, не захотев говорить ложь. Я помогу тебе отыскать Восика, и помочь ей освободиться от коварного князя лжи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При этих словах Лукавыч корчится от боли и страха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Нет только не это. Этот добрый Иисус опять ломает все мои планы. Но я так просто не сдамся.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Убегает за ширму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олится Богу, прося Его помочь Восику освободится от власти лжи и начать говорить правду. В этот момент в зал заходит Восик)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ик, вот ты где. Я весь день тебя разыскиваю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 я бегала в магазин, но там... там часов уже не было. Наверное, их кто- то взял. Что же нам делать? Что мы подарим бабушке на ее день рождение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 мы что нибудь придумаем. Восик, а скажи мне пожалуйста какого света были часы, которые ты купила для бабушке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Начиная восхищенно, но затем переходя в шепот)</w:t>
      </w:r>
      <w:r>
        <w:rPr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Да они были такие классные. Такого синего, нет, скорее всего желтого или даже красного цвета. И на них были нарисованы, и там было… и… Я.. я хочу сказать правду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то за правду Восик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 больше не могу говорить тебе, что я купила часы бабушке. Кто-то говорит мне, что это очень плохо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то плохо?!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хо, плохо говорить то, чего нет или обманывать. Папа извини меня пожалуйста, но я не купила бабушке часы. Вернее купила, но вот эти детские и эту книгу мне не подружка подарила, а я ее вместо часов купила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 знаешь, что я тебе скажу?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Восик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ю. Наверное, будешь сильно, сильно ругать меня за это и накажешь.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ы уже себя сама наказала. Человек, который решил сказать ложь, сам себя наказывает. Я хочу сказать, что я очень рад…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Лукавыч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га! Так ты скрывался! Так ты значить мой тайный поклонник. Я тоже очень рад, что она сказала ложь тебе. Я вот только не могу понять, почему она тебе все же призналась?!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укавыч, ты меня не перебивай и вообще иди от моей семьи по добру по здорову. Я рад тому, что ты Восик решилась сказать правду, признавшись мне в том, что ты не купила часы, а потратила деньги на вот эту книгу. Теперь ты понимаешь, что ложь никогда не приносит добро, а только зло. А сейчас Восик давай сядем с ребятами и посмотрим, что нам покажет д. Костя.</w:t>
      </w:r>
    </w:p>
    <w:p>
      <w:pPr>
        <w:pStyle w:val="Style13"/>
        <w:jc w:val="center"/>
        <w:rPr/>
      </w:pPr>
      <w:r>
        <w:rPr>
          <w:sz w:val="18"/>
          <w:szCs w:val="18"/>
        </w:rPr>
        <w:t xml:space="preserve">КОНЕЦ </w:t>
      </w: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lang w:val="ru-RU"/>
              </w:rPr>
              <w:t>КУКОЛЬНЫЙ ТЕАТР: Сценки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color w:val="800000"/>
          <w:lang w:val="ru-RU"/>
        </w:rPr>
        <w:t>БОГ ПРОЩАЕТ ГРЕХ</w:t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Тема: </w:t>
      </w:r>
      <w:r>
        <w:rPr>
          <w:sz w:val="20"/>
          <w:szCs w:val="20"/>
          <w:lang w:val="ru-RU"/>
        </w:rPr>
        <w:t xml:space="preserve">Бог прощает грех. </w:t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Возраст: </w:t>
      </w:r>
      <w:r>
        <w:rPr>
          <w:sz w:val="20"/>
          <w:szCs w:val="20"/>
          <w:lang w:val="ru-RU"/>
        </w:rPr>
        <w:t xml:space="preserve">2-5 лет. </w:t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Библейская истина для понимания: </w:t>
      </w:r>
      <w:r>
        <w:rPr>
          <w:sz w:val="20"/>
          <w:szCs w:val="20"/>
          <w:lang w:val="ru-RU"/>
        </w:rPr>
        <w:t xml:space="preserve">Бог простит грех, если ты честно признаешься Ему и попросишь прощения. </w:t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Куклы: </w:t>
      </w:r>
      <w:r>
        <w:rPr>
          <w:sz w:val="20"/>
          <w:szCs w:val="20"/>
          <w:lang w:val="ru-RU"/>
        </w:rPr>
        <w:t>2 шт. Гоша и Петя</w:t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Авторство: </w:t>
      </w:r>
      <w:r>
        <w:rPr>
          <w:sz w:val="20"/>
          <w:szCs w:val="20"/>
          <w:lang w:val="ru-RU"/>
        </w:rPr>
        <w:t xml:space="preserve">Сергей Литвин, г. Лысьва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  </w:t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>Сценка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Выходит Гоша и начинает слоняться по ширме.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отом выходит Петя.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: Привет Гоша!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: Привет Петя!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: А ты что тут ходишь? Чего домой не идёшь?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: Да не хочу я домой идти. Убежал я из дома. От мамы убежал, от папы. Даже о папы больше чем от мамы.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: Да? Ай-ай-ай. Как нехорошо. Нехорошо маленьким мальчикам убегать из дома. А что случилось Гоша, почему ты убежал?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: Да я окно разбил. Мячиком играл и разбил. Теперь папа меня наверное любить не будет…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: Да нет, Гоша, это совсем не так, тебе нужно просто придти к папе и честно сказать ему, что это ты разбил окно и попросить у него прощения. Я знаю, что твой папа любит тебя и не будет всю жизнь сердиться на тебя если ты попросишь прощения у него.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: Ты так думаешь?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: Да Гоша. Потому, что наш Небесный всегда так делает. Если мы согрешаем, а потом честно просим у Него прощения, то Он всегда прощает нас и больше не сердится. Так в Библии написано. Знаешь, в 1 послании Иоанна, написано, что </w:t>
      </w:r>
      <w:r>
        <w:rPr>
          <w:i/>
          <w:iCs/>
          <w:sz w:val="20"/>
          <w:szCs w:val="20"/>
          <w:lang w:val="ru-RU"/>
        </w:rPr>
        <w:t>Если исповедуем грехи наши, то Он, будучи верен и праведен, простит нам грехи наши и очистит нас от всякой неправды.</w:t>
      </w:r>
      <w:r>
        <w:rPr>
          <w:sz w:val="20"/>
          <w:szCs w:val="20"/>
          <w:lang w:val="ru-RU"/>
        </w:rPr>
        <w:t xml:space="preserve"> Там есть одна история, когда один сын убежал из дома, и думал, что его отец никогда его не простит, а потом всё-таки решил вернуться и попросить прощения. И когда он пришёл домой, его отец принял его и простил его.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. Тогда давай помолимся, я хочу попросить прощения у Бога за то, что я убежал из дома, а потом пойду домой и попрошу у папы прощения за то, что я разбил окно и убежал из дома.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: Давай.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20"/>
          <w:lang w:val="ru-RU"/>
        </w:rPr>
        <w:t xml:space="preserve">… </w:t>
      </w:r>
      <w:r>
        <w:rPr>
          <w:i/>
          <w:iCs/>
          <w:sz w:val="20"/>
          <w:szCs w:val="20"/>
          <w:lang w:val="ru-RU"/>
        </w:rPr>
        <w:t xml:space="preserve">молятся …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. Спасибо тебе Петя, что ты рассказал мне эту историю из библии. Я теперь всегда буду просить прощения у Бога когда что-нибудь нечаянно сделаю плохо и перед мамой с папой извиняться буду. А сейчас я пойду домой. До свидания Петя, до свидания ребята.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П: До свидания Гоша …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Золотой стих: </w:t>
      </w:r>
      <w:r>
        <w:rPr>
          <w:i/>
          <w:iCs/>
          <w:sz w:val="20"/>
          <w:szCs w:val="20"/>
          <w:lang w:val="ru-RU"/>
        </w:rPr>
        <w:t xml:space="preserve">Если исповедуем грехи наши, то Он, будучи верен и праведен, простит нам грехи наши и очистит нас от всякой неправды. 1Ин. 1:9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20"/>
          <w:lang w:val="ru-RU"/>
        </w:rPr>
        <w:t xml:space="preserve"> 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lang w:val="ru-RU"/>
              </w:rPr>
              <w:t>КУКОЛЬНЫЙ ТЕАТР: Сценки</w:t>
            </w:r>
          </w:p>
        </w:tc>
      </w:tr>
    </w:tbl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color w:val="800000"/>
          <w:lang w:val="ru-RU"/>
        </w:rPr>
        <w:t>ЗАГРАНИЧНЫЙ ХОР</w:t>
      </w:r>
    </w:p>
    <w:p>
      <w:pPr>
        <w:pStyle w:val="Normal"/>
        <w:spacing w:before="280" w:after="280"/>
        <w:rPr>
          <w:lang w:val="ru-RU"/>
        </w:rPr>
      </w:pPr>
      <w:r>
        <w:rPr>
          <w:color w:val="990000"/>
          <w:sz w:val="20"/>
          <w:szCs w:val="20"/>
          <w:lang w:val="ru-RU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  <w:t>Тема:</w:t>
      </w:r>
      <w:r>
        <w:rPr>
          <w:color w:val="000000"/>
          <w:sz w:val="20"/>
          <w:szCs w:val="20"/>
          <w:lang w:val="ru-RU"/>
        </w:rPr>
        <w:t xml:space="preserve"> Любите друг друга</w:t>
      </w:r>
    </w:p>
    <w:p>
      <w:pPr>
        <w:pStyle w:val="Normal"/>
        <w:spacing w:before="280" w:after="280"/>
        <w:rPr>
          <w:lang w:val="en-US"/>
        </w:rPr>
      </w:pPr>
      <w:r>
        <w:rPr>
          <w:color w:val="000000"/>
          <w:sz w:val="20"/>
          <w:szCs w:val="20"/>
          <w:lang w:val="ru-RU"/>
        </w:rPr>
        <w:t>Авторство</w:t>
      </w:r>
      <w:r>
        <w:rPr>
          <w:color w:val="000000"/>
          <w:sz w:val="20"/>
          <w:szCs w:val="20"/>
          <w:lang w:val="en-US"/>
        </w:rPr>
        <w:t xml:space="preserve">: SashaDIZ. My mail: </w:t>
      </w:r>
      <w:hyperlink r:id="rId6">
        <w:r>
          <w:rPr>
            <w:rStyle w:val="InternetLink"/>
            <w:color w:val="0000FF"/>
            <w:sz w:val="20"/>
            <w:u w:val="single"/>
            <w:lang w:val="en-US"/>
          </w:rPr>
          <w:t>workpg@mail.ru</w:t>
        </w:r>
      </w:hyperlink>
      <w:hyperlink r:id="rId7">
        <w:r>
          <w:rPr>
            <w:rStyle w:val="InternetLink"/>
            <w:color w:val="0000FF"/>
            <w:sz w:val="20"/>
            <w:u w:val="single"/>
            <w:lang w:val="en-US"/>
          </w:rPr>
          <w:t xml:space="preserve"> </w:t>
        </w:r>
      </w:hyperlink>
      <w:r>
        <w:rPr>
          <w:color w:val="000000"/>
          <w:sz w:val="20"/>
          <w:szCs w:val="20"/>
          <w:lang w:val="en-US"/>
        </w:rPr>
        <w:t> http://sashadiz.boom.ru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ru-RU"/>
        </w:rPr>
        <w:t>Неожиданно для всех, сразу после приветствия (или молитвы) появляются, куклы, и они сильно шумят.</w:t>
        <w:b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00"/>
          <w:sz w:val="20"/>
          <w:szCs w:val="20"/>
          <w:lang w:val="ru-RU"/>
        </w:rPr>
        <w:t>На сцене пять кукол (можно больше). Попугай, енот, собачка, собачка и зебра, (я использовал куклы стиля петрушки и мягкой игрушки, но если возможно то куклы с открывающимся ртом более подходят сюда) они пытаются петь, но не впопад. Поведение кукол и их голоса очень захватывает детей,  вызывая у них чувство восторга.</w:t>
        <w:br/>
        <w:br/>
        <w:t>Кук - ляля, бум-бум, ыыы, оОоОо, ме мо ма му у у.</w:t>
        <w:br/>
        <w:t>Вед - Ребята, почему вы так шумите?</w:t>
        <w:br/>
        <w:t xml:space="preserve">Кук - Мы поем. </w:t>
      </w:r>
      <w:r>
        <w:rPr>
          <w:i/>
          <w:iCs/>
          <w:color w:val="000000"/>
          <w:sz w:val="20"/>
          <w:szCs w:val="20"/>
          <w:lang w:val="ru-RU"/>
        </w:rPr>
        <w:t>(Отвечают все, но невпопад. Головы кукол обращены к ведущему)</w:t>
      </w:r>
      <w:r>
        <w:rPr>
          <w:color w:val="000000"/>
          <w:sz w:val="20"/>
          <w:szCs w:val="20"/>
          <w:lang w:val="ru-RU"/>
        </w:rPr>
        <w:br/>
        <w:t>Вед - А разве так поют?</w:t>
        <w:br/>
        <w:t xml:space="preserve">Кук - А как надо петь? </w:t>
      </w:r>
      <w:r>
        <w:rPr>
          <w:i/>
          <w:iCs/>
          <w:color w:val="000000"/>
          <w:sz w:val="20"/>
          <w:szCs w:val="20"/>
          <w:lang w:val="ru-RU"/>
        </w:rPr>
        <w:t xml:space="preserve">(тоже все вместе и не впопад к ведущему, а потом с возмущением смотря друг на друга и размахивая руками, задают этот вопрос друг другу) </w:t>
      </w:r>
      <w:r>
        <w:rPr>
          <w:color w:val="000000"/>
          <w:sz w:val="20"/>
          <w:szCs w:val="20"/>
          <w:lang w:val="ru-RU"/>
        </w:rPr>
        <w:t>А как, как? Петь, как надо? Как, как, как?</w:t>
        <w:br/>
        <w:t xml:space="preserve">Вед – А вот как. </w:t>
      </w:r>
      <w:r>
        <w:rPr>
          <w:i/>
          <w:iCs/>
          <w:color w:val="000000"/>
          <w:sz w:val="20"/>
          <w:szCs w:val="20"/>
          <w:lang w:val="ru-RU"/>
        </w:rPr>
        <w:t>(аккомпанемент или фонограмма песни. Мы использовали для вступления знакомую детям песню “Этот день, сотворил Господь”.)</w:t>
      </w:r>
      <w:r>
        <w:rPr>
          <w:color w:val="000000"/>
          <w:sz w:val="20"/>
          <w:szCs w:val="20"/>
          <w:lang w:val="ru-RU"/>
        </w:rPr>
        <w:br/>
        <w:t>Куклы подхватывают песню (не забывайте “коверкать” голос и под ритм музыки синхронно со всеми куклами раскачиваться или выполнять какое-либо отработанное всеми движение. Раскачиваться, наклоняться, махать руками, оборачиваться друг к другу и друг от друга, при всех этих движениях надо постоянно пружинить под ритм музыки). Как только песня заканчивается, одна из кукол начинает громко выть и охать.</w:t>
        <w:br/>
        <w:t>К 1 – Ой, ой ой. Ай яй А - ай. (Подпрыгивая и кружась в разные стороны)</w:t>
        <w:br/>
        <w:t>Все – Что случилось? (на протяжении беседы куклы поворачиваются в сторону того, кто говорит, как бы внимательно вникая в суть происходящего)</w:t>
        <w:br/>
        <w:t>К 1 – Ой Ой Ой.</w:t>
        <w:br/>
        <w:t>Вед - (в сторону детей) Что случилось? (пожимая плечами, и в сторону кукол) Что случилось?</w:t>
        <w:br/>
        <w:t>К 1 – Ой е е е е. Он наступил мне на ногу!</w:t>
        <w:br/>
        <w:t>К 2 - (которая рядом) Кто, я?</w:t>
        <w:br/>
        <w:t>К 1 – да ты! Ы-ым ма а а ма ма ма му у у у. (подпрыгивает и крутится. Когда говорят другие, она возмущенно постанывает)</w:t>
        <w:br/>
        <w:t>Все – (во время завывания пострадавшей куклы обращаются к виноватой) Ты наступил?</w:t>
        <w:br/>
        <w:t>К 2 – Я? Я же не специально. (отвечая друзьям, и обращается к пострадавшей) Ну, это, извини меня.</w:t>
        <w:br/>
        <w:t>К 1 – И-и-и не подумаю-ю-у -у</w:t>
        <w:br/>
        <w:t>К 2 – Но я не специально.</w:t>
        <w:br/>
        <w:t>К 1 – А вот и Специально на на на аа а</w:t>
        <w:br/>
        <w:t>К 2 – Нет это не правда, я не хотел наступать тебе на ногу.</w:t>
        <w:br/>
        <w:t>К 1 – Я тебе не верю у ой ой ой</w:t>
        <w:br/>
        <w:t>К 2 – Ну извини меня. ( Чуть ли не плача)</w:t>
        <w:br/>
        <w:t>К 1 – Никогда не прощу.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00"/>
          <w:sz w:val="20"/>
          <w:szCs w:val="20"/>
          <w:lang w:val="ru-RU"/>
        </w:rPr>
        <w:t>Вед – (в зал) Вот так история. Все так было хорошо, а теперь бац … (и обращается к куклам) Ребята что случилось?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00"/>
          <w:sz w:val="20"/>
          <w:szCs w:val="20"/>
          <w:lang w:val="ru-RU"/>
        </w:rPr>
        <w:t>К 1 – Он наступил мне на ногу и мне теперь больно.</w:t>
        <w:br/>
        <w:t>К 2 – Но я не специально</w:t>
        <w:br/>
        <w:t>Все – (синхронно) Он не специально! (главное, чтобы куклы при разговоре не забывали смотреть на того, к кому говоришь или на того, кто говорит)</w:t>
        <w:br/>
        <w:t>К 2 – Извини меня.</w:t>
        <w:br/>
        <w:t>К 1 – Никогда. ( Отворачивается от друга в знак протеста)</w:t>
        <w:br/>
        <w:t>Вед – (в зал) Ребята, разве “он (имя К1)” специально наступил на ногу? (зал – Нет) Разве это хорошо быть обиженным на своего друга? (зал – Нет). Давайте скажем ему, чтобы он простил своего друга! Давайте! ОК. На счет три четыре скажем про-сти е-го. Готовы! Три четыре (хором) Прости его! (кукла помахала головой в знак отказа, ведущий, увидев реакцию куклы, пожимает плечами и, поворачиваясь к детям, разводит руками. Вдруг неожиданно другая кукла громко)</w:t>
        <w:br/>
        <w:t>К 3 – Я вспомнила. Да да Я вспомнила. ( ведущий и все куклы удивленно в сторону “К3” - Что? Что ты вспомнила?)</w:t>
        <w:br/>
        <w:t>К 3 – Я вспомнила что он (поворачивается в сторону “К4”) он в прошлом году, (тот в свою очередь пожимает плечами и разводит руками от удивления) не поделился со мной конфетой!</w:t>
        <w:br/>
        <w:t>К 4 - В прошлом году? (пытается вспомнить)</w:t>
        <w:br/>
        <w:t>К 3 - Да, да. В прошлом году. (кривляясь и дразнясь)</w:t>
        <w:br/>
        <w:t>К 4 - Я не поделился с тобой?</w:t>
        <w:br/>
        <w:t>К 3 - Да, не поделился. ( Уточняя ехидно-обиженным голосом) Помнишь, на стадионе, когда были соревнования по футболу?</w:t>
        <w:br/>
        <w:t>К 4 - Но ведь тогда мы даже небыли друзьями, а сейчас …</w:t>
        <w:br/>
        <w:t>К 3 - А сейчас я это вспомнил и не забуду. (отворачивается)</w:t>
        <w:br/>
        <w:t xml:space="preserve">Вед - (в зал) Ребята ответьте мне на один вопрос! Иисус учит нас обижаться, ненавидеть друг друга, или не прощать друг другу, а может быть Иисус учит нас завидовать кому-то, и если нам понравилась чужая вещь украсть ее? (когда я разговариваю с залом, я обязательно смотрю в глаза всей аудитории, подчеркивая каждое смысловое слово, и внимательно наблюдаю за реакцией.) Просто очень часто некоторые дети любят что-то делать не впопад и поэтому вместо слова НЕТ скажут ДА или там где логичным ответом могло быть ДА ответят НЕТ. Когда такое происходит, то не теряйтесь и повторите вопрос, на который вам дали  необдуманный, противоположный  ответ. Переспросите детей, но с учетом противоположного мнения, например: ребята, а вы тоже так бы сделали … или вот есть мнение, что воровать это хорошо, и вы с этим согласны ... ребята помните, что у каждого всегда есть выбор поступать так, как учит Иисус или не слушаться Его. Поднимите руки те, кто хочет слушаться Иисуса! </w:t>
        <w:br/>
        <w:t>Вед - Ребята как вы думает, почему мы делаем добрые поступки: потому что нам выгодно и получим много денег или потому что умеем любить друг друга как Иисус. ( Любить - таким должен быть ответ)</w:t>
        <w:br/>
        <w:t>Песня с жестами - Да Иисус меня любит - это Библия мне говорит. Вступает аккомпанемент.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00"/>
          <w:sz w:val="20"/>
          <w:szCs w:val="20"/>
          <w:lang w:val="ru-RU"/>
        </w:rPr>
        <w:t>Вед - Давайте споем песенку о том, что нас Иисус любит, и научим наших друзей прощать друг друга, да! Не обижаться друг на друга и всегда помогать друг другу. ( Начинается песенка с жестами.) На сцену можно пригласить несколько желающих показывать жесты. После окончания песни, куклы начинают просить друг у друга прощения и становятся веселыми и дружными. Пусть ваша группа сама найдет вариант кульминации примирения. После того как все стали опять веселыми и дружными, вдруг кукла 5 …)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00"/>
          <w:sz w:val="20"/>
          <w:szCs w:val="20"/>
          <w:lang w:val="ru-RU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00"/>
          <w:sz w:val="20"/>
          <w:szCs w:val="20"/>
          <w:lang w:val="ru-RU"/>
        </w:rPr>
        <w:t>К 5 - Вспомнила (громко. Все оборачиваются к говорящему. Говорящая кукла обращается ко всем) Я вспомнила.</w:t>
        <w:br/>
        <w:t>К 1 - Что ты вспомнила?</w:t>
        <w:br/>
        <w:t>К 2 - Тебя кто-то обидел?</w:t>
        <w:br/>
        <w:t>К 3 - Ты на кого-то злая?</w:t>
        <w:br/>
        <w:t>К 4 - Что-то случилось?</w:t>
        <w:br/>
        <w:t>Вед - Вот опять. ( Обращение в зал ) Вроде бы все было нормально. ( к куклам) Что случилось, и что ты вспомнила?</w:t>
        <w:br/>
        <w:t>К 5 - Я вспомнила … (все куклы в ожидании - Ну! Что?) Я вспомнила, что у меня сегодня день рождения.</w:t>
        <w:br/>
        <w:t>Все - (радостно и облегченно вздохнули) Фух.</w:t>
        <w:br/>
        <w:t>К 1 - Как я мог это забыть, ведь у меня есть для тебя подарок.</w:t>
        <w:br/>
        <w:t>К 2 - И у меня.</w:t>
        <w:br/>
        <w:t>К 3 и 4 - И у нас.</w:t>
        <w:br/>
        <w:t>Все - (песенка кукол) С днем рождения Тебя, С днем рождения тебя, С днем рожденья тебя " (имя) Зебра" С днем рожденья тебя.</w:t>
        <w:br/>
        <w:t>К 5 - Друзья. Я приглашаю вас домой.</w:t>
        <w:br/>
        <w:t>Все - Здорово, идем.</w:t>
        <w:br/>
        <w:t>К 5 - Идем, я угощу вас чаем … (собираются идти, но ведущий их останавливает).</w:t>
        <w:br/>
        <w:t>Вед - Постойте, постойте! Я и ребята хотим поздравить вас и научить вас новой песенке. Это песенка о том, что куда бы я ни шел, куда бы не летел, куда бы я не плыл Иисус всегда со мной. ( аккомпанемент или фонограмма песни " Куда бы я ни шел ")</w:t>
        <w:br/>
        <w:t>Все - Спасибо за новую песенку.</w:t>
        <w:br/>
        <w:t>К 1 - Мы никогда не будем ссориться.</w:t>
        <w:br/>
        <w:t>К 2 - Всегда будем прощать друг друга, правда?</w:t>
        <w:br/>
        <w:t>Все - Да. Да.</w:t>
        <w:br/>
        <w:t>К 3 - Иисус всегда рядом.</w:t>
        <w:br/>
        <w:t>К 4 - И мы будем любить друг друга, также как Иисус любит нас.</w:t>
        <w:br/>
        <w:t>К 5 - Да это одна из самых главных заповедей, которую Иисус оставил нам.</w:t>
        <w:br/>
        <w:t>Все - Какую? Какую заповедь?</w:t>
        <w:br/>
        <w:t>К 5 - Новую!</w:t>
        <w:br/>
        <w:t>Все - Новую?</w:t>
        <w:br/>
        <w:t>К 5 - Да новую. (аккомпанемент или фонограмма песни "Заповедь новую даю вам".) Куклы начинают петь поочередно от слова к слову и вместе на припеве и в других местах, где вы считаете это уместно)</w:t>
        <w:br/>
        <w:t>Вед - (после песни. Вывод и заключение программы.) Иисус учит нас любить друг друга, так же как Он возлюбил нас. А как же Иисус возлюбил нас? (это вопрос в зал и к куклам)</w:t>
        <w:br/>
        <w:t>К 1 - Он создал землю и цветы.</w:t>
        <w:br/>
        <w:t>Вед - А еще? (это вопрос в зал, и может быть будут ответы)</w:t>
        <w:br/>
        <w:t>К 2 и 3 - А еще Он простил нам грехи.</w:t>
        <w:br/>
        <w:t>Вед - Да Он пришел на землю, чтобы пострадать за наш с вами грех.</w:t>
        <w:br/>
        <w:t>К 4 - Он не оставляет нас и всегда рядом с нами.</w:t>
        <w:br/>
        <w:t>Вед - Да, Он с нами, хотя Его не видно. Но Он дает силы любить, прощать, делать добро и никогда не злиться. Правда, хорошо иметь такого Друга!?</w:t>
        <w:br/>
        <w:t>Кто из вас ребята хочет быть другом Иисуса? Поднимите руки. Отлично. Кто из вас хочет любить также, как Иисус любит всех нас. Поднимите две руки. Отлично. А Кто из вас хочет обратиться к Иисусу и поблагодарить Его за то, что Он прощает твой грех и кто из вас хочет попросить Иисуса, чтобы Он научил тебя быть послушным Ему? Давайте это сделаем прямо сейчас.</w:t>
        <w:br/>
        <w:t>Я буду молиться в слух, и кто из вас хочет, может повторять за мной, хорошо.</w:t>
        <w:br/>
        <w:br/>
        <w:t>" Дорогой Иисус! … Я благодарю тебя … за то, что ты любишь меня … за то, что прощаешь меня … и за то, что обещал ни когда не оставлять меня. … Я люблю Тебя … и хочу быть послушным Тебе … научи меня любить … так как Ты любишь … Научи меня прощать … так как Ты прощаешь … научи меня радоваться … и прославлять Тебя … потому что Ты живой Бог… и я хочу жить с Тобой … и наша молитва … Во Имя Иисуса Христа … Аминь …"</w:t>
        <w:br/>
        <w:br/>
        <w:t xml:space="preserve">Есть разные стили окончания программ, но есть главное, что мы должны уяснить для себя " Действительно ли мы увидимся в следующий раз, и есть ли у нас желание и призвание к этому служению ". </w:t>
        <w:br/>
        <w:br/>
        <w:t xml:space="preserve">Конечно, это все происходит в Духе, но именно от того, что происходит в нашем духе и зависит успех нашего служения Богу. Пусть Иисус вас благословит и укрепит в вашем желании умереть за Иисуса и прославить Его на этой Земле. Если не увидимся здесь на земле тогда до встречи на Небесах! </w:t>
      </w:r>
      <w:r>
        <w:rPr>
          <w:color w:val="000000"/>
          <w:sz w:val="20"/>
          <w:szCs w:val="20"/>
          <w:lang w:val="en-US"/>
        </w:rPr>
        <w:t xml:space="preserve">SashaDIZ. My mail: </w:t>
      </w:r>
      <w:hyperlink r:id="rId8">
        <w:r>
          <w:rPr>
            <w:rStyle w:val="InternetLink"/>
            <w:color w:val="000000"/>
            <w:sz w:val="20"/>
            <w:u w:val="single"/>
            <w:lang w:val="en-US"/>
          </w:rPr>
          <w:t>workpg@mail.ru</w:t>
        </w:r>
      </w:hyperlink>
    </w:p>
    <w:tbl>
      <w:tblPr>
        <w:tblW w:w="9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"/>
        <w:gridCol w:w="8952"/>
        <w:gridCol w:w="356"/>
      </w:tblGrid>
      <w:tr>
        <w:trPr>
          <w:trHeight w:val="279" w:hRule="atLeast"/>
        </w:trPr>
        <w:tc>
          <w:tcPr>
            <w:tcW w:w="901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КУКОЛЬНЫЙ   ТЕАТР: Сценки</w:t>
            </w:r>
          </w:p>
        </w:tc>
      </w:tr>
    </w:tbl>
    <w:p>
      <w:pPr>
        <w:pStyle w:val="TextBody"/>
        <w:spacing w:before="0" w:after="0"/>
        <w:ind w:left="567" w:righ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ind w:right="2069" w:hanging="0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ХУДОЖНИК И УЧЕНИК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: Не лг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вторство: </w:t>
      </w:r>
      <w:r>
        <w:rPr>
          <w:color w:val="000000"/>
          <w:sz w:val="20"/>
          <w:szCs w:val="20"/>
          <w:lang w:val="en-US"/>
        </w:rPr>
        <w:t xml:space="preserve">SashaDIZ. My mail: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workpg@mail.ru</w:t>
        </w:r>
      </w:hyperlink>
      <w:r>
        <w:rPr>
          <w:color w:val="000000"/>
          <w:sz w:val="20"/>
          <w:szCs w:val="20"/>
          <w:lang w:val="en-US"/>
        </w:rPr>
        <w:t>http://sashadiz.boom.ru</w:t>
      </w:r>
      <w:r>
        <w:rPr>
          <w:color w:val="000000"/>
          <w:sz w:val="20"/>
          <w:szCs w:val="20"/>
        </w:rPr>
        <w:t xml:space="preserve">, тел. </w:t>
      </w:r>
      <w:r>
        <w:rPr>
          <w:b/>
          <w:bCs/>
          <w:sz w:val="20"/>
          <w:szCs w:val="20"/>
        </w:rPr>
        <w:t>( 8 050 715 71 06 ), Украи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пектакле участвуют четыре куклы и ведущий (клоун) – 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лы: енот, котик, попугай, худож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i/>
          <w:iCs/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Сцена первая. На сцене появляются два героя: енот и котик, они выходят с восторгом от неожиданной находки документа « корочки». На сцене декорация: объявление о приеме в школу художника.</w:t>
      </w:r>
    </w:p>
    <w:p>
      <w:pPr>
        <w:pStyle w:val="TextBody"/>
        <w:spacing w:before="0" w:after="0"/>
        <w:ind w:right="206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Кт.- Вау, как здорово.</w:t>
      </w:r>
      <w:r>
        <w:rPr>
          <w:i/>
          <w:iCs/>
          <w:sz w:val="20"/>
          <w:szCs w:val="20"/>
        </w:rPr>
        <w:t xml:space="preserve"> ( выходит спиной вперед и обращается к еноту)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.- Это тебе не просто находка! </w:t>
      </w:r>
      <w:r>
        <w:rPr>
          <w:i/>
          <w:iCs/>
          <w:sz w:val="20"/>
          <w:szCs w:val="20"/>
        </w:rPr>
        <w:t>(выходит енотик с книжечкой в руках)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 Ну дай я посмотрю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 Не дам, ты уже виде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Кт. – Ну дай, дай я хочу еще посмотреть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.- Ладно, только осторожно не порви </w:t>
      </w:r>
      <w:r>
        <w:rPr>
          <w:i/>
          <w:iCs/>
          <w:sz w:val="20"/>
          <w:szCs w:val="20"/>
        </w:rPr>
        <w:t>(дает книжечку)</w:t>
      </w:r>
    </w:p>
    <w:p>
      <w:pPr>
        <w:pStyle w:val="Heading1"/>
        <w:ind w:left="567" w:right="2069" w:hanging="567"/>
        <w:rPr/>
      </w:pPr>
      <w:r>
        <w:rPr>
          <w:sz w:val="20"/>
          <w:szCs w:val="20"/>
        </w:rPr>
        <w:t xml:space="preserve">Кт.- Не порву, </w:t>
      </w:r>
      <w:r>
        <w:rPr>
          <w:i/>
          <w:iCs/>
          <w:sz w:val="20"/>
          <w:szCs w:val="20"/>
        </w:rPr>
        <w:t>(берет)</w:t>
      </w:r>
      <w:r>
        <w:rPr>
          <w:sz w:val="20"/>
          <w:szCs w:val="20"/>
        </w:rPr>
        <w:t xml:space="preserve"> вот это класс, вот что у нас есть!</w:t>
      </w:r>
      <w:r>
        <w:rPr>
          <w:i/>
          <w:iCs/>
          <w:sz w:val="20"/>
          <w:szCs w:val="20"/>
        </w:rPr>
        <w:t xml:space="preserve"> (с восторгом смотрит)</w:t>
      </w:r>
      <w:r>
        <w:rPr>
          <w:sz w:val="20"/>
          <w:szCs w:val="20"/>
        </w:rPr>
        <w:t xml:space="preserve"> Самая настоящая булочка! </w:t>
      </w:r>
      <w:r>
        <w:rPr>
          <w:i/>
          <w:iCs/>
          <w:sz w:val="20"/>
          <w:szCs w:val="20"/>
        </w:rPr>
        <w:t>(не успевает договорить, как енот забирает книжечку)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 Не булочка, а корочка, и не у нас, а у мен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Кт.-  А  что я такого сказал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 Ты сказал булочка, а это корочка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  А какая разница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 Ты точно настоящий недоучка, не понимаешь разницы между булкой и документом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  Тоже мне ученый нашелся, как будто ты все понимаешь!</w:t>
      </w:r>
    </w:p>
    <w:p>
      <w:pPr>
        <w:pStyle w:val="3"/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Ен.- А вот и понимаю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 xml:space="preserve">Кт.-  Ты такой же недоучка, как и я. 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 – А вот и нет теперь я самый умный во всем  свете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Кт. – А ну, прочитай что написано на этом объявлении? </w:t>
      </w:r>
      <w:r>
        <w:rPr>
          <w:i/>
          <w:iCs/>
          <w:sz w:val="20"/>
          <w:szCs w:val="20"/>
        </w:rPr>
        <w:t>(указывает на объявление студии художника)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. – </w:t>
      </w:r>
      <w:r>
        <w:rPr>
          <w:i/>
          <w:iCs/>
          <w:sz w:val="20"/>
          <w:szCs w:val="20"/>
        </w:rPr>
        <w:t xml:space="preserve">( внимательно смотрит, пытается прочитать ) </w:t>
      </w:r>
      <w:r>
        <w:rPr>
          <w:sz w:val="20"/>
          <w:szCs w:val="20"/>
        </w:rPr>
        <w:t xml:space="preserve"> Эс, Т, Т, У, у.у.у. Д, Т, д , т.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 – Ну теперь ты скажешь, что ты самый умный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 - Да, с корочкой я самый умный!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 -  (кривляясь) Да, да, да, да …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 Да … а .а.а.а. Да а.а.а.а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На сцену выходит попугай.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  Ребята, вы что так расшумелись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 –  Теперь кому-то из нас не надо ходить в школу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  Это почему? Кого-то выгнали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  Потому что кто-то уже все знает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Не все, а почти все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 Что-то я ничего не понимаю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  Енот нашел корочку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- Кого, кого. Какую корочку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 Какой ты не понятливый попугай. Я нашел документ, в котором выставлены все оценки по всем предметам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 Ему остается только вписать свое имя и …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 И мне не надо ходить в школу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 А учиться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А зачем, у меня стоят хорошие оценки по всем предметам.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 xml:space="preserve">Кт.- Вот здорово!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Теперь я могу гулять и не учиться! Валяй, валяй …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Кт.- Тяп, ляп и </w:t>
      </w:r>
      <w:r>
        <w:rPr>
          <w:i/>
          <w:iCs/>
          <w:sz w:val="20"/>
          <w:szCs w:val="20"/>
        </w:rPr>
        <w:t xml:space="preserve">(вместе) </w:t>
      </w:r>
      <w:r>
        <w:rPr>
          <w:sz w:val="20"/>
          <w:szCs w:val="20"/>
        </w:rPr>
        <w:t>и готов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Ен и Кт.-  Шаляй Валяй Тяп Ляп и Готово, шаляй валяй тяп ляп и готово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  Ладно, вы тут шаляйте и валяйте, а я решил научиться рисоват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Ты, что хочешь учиться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  И пойдешь на эти курсы?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 Да, мне хочется научиться рисовать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рузья с него начали смеяться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Ха,Ха,а.а. Рисовать, ха,ха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  Давай лучше поиграем в мяч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Ой ты меня насмешил, учиться рисовать, так это же так просто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Кт.- Да просто. </w:t>
      </w:r>
      <w:r>
        <w:rPr>
          <w:i/>
          <w:iCs/>
          <w:sz w:val="20"/>
          <w:szCs w:val="20"/>
        </w:rPr>
        <w:t>( Вместе с енотом)</w:t>
      </w:r>
      <w:r>
        <w:rPr>
          <w:sz w:val="20"/>
          <w:szCs w:val="20"/>
        </w:rPr>
        <w:t xml:space="preserve"> Шаляй валяй тяп ляп и  готово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 Нет друзья, я считаю, что знания должны быть не только на бумаге, но и в голове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.- Так, что? Ты не с нами? </w:t>
      </w:r>
      <w:r>
        <w:rPr>
          <w:i/>
          <w:iCs/>
          <w:sz w:val="20"/>
          <w:szCs w:val="20"/>
        </w:rPr>
        <w:t xml:space="preserve">(попугай качает головой, нет) </w:t>
      </w:r>
      <w:r>
        <w:rPr>
          <w:sz w:val="20"/>
          <w:szCs w:val="20"/>
        </w:rPr>
        <w:t>Ну и иди себе. А мы пойдем гулять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Кт. – А мы идем гулять? </w:t>
      </w:r>
      <w:r>
        <w:rPr>
          <w:i/>
          <w:iCs/>
          <w:sz w:val="20"/>
          <w:szCs w:val="20"/>
        </w:rPr>
        <w:t>(растерянно к еноту)</w:t>
      </w:r>
      <w:r>
        <w:rPr>
          <w:sz w:val="20"/>
          <w:szCs w:val="20"/>
        </w:rPr>
        <w:t xml:space="preserve"> А как же  школ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Ен.- Какая школа? Только попугаи учатся, а мы гуляем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 Точно у нас ведь корочка, и мы все знаем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 Ребята, может, пойдем вместе?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 и Кт. – </w:t>
      </w:r>
      <w:r>
        <w:rPr>
          <w:i/>
          <w:iCs/>
          <w:sz w:val="20"/>
          <w:szCs w:val="20"/>
        </w:rPr>
        <w:t>(демонстративно отворачиваются и с песенкой уходят)</w:t>
      </w:r>
      <w:r>
        <w:rPr>
          <w:sz w:val="20"/>
          <w:szCs w:val="20"/>
        </w:rPr>
        <w:t xml:space="preserve"> Шаляй Валяй Тяп Ляп и Готово, Шаляй Валяй Тяп Ляп и Готово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Пг.- Вот бывает же так. Недавно были друзьями, а теперь из-за какой то корочки стали врагами. Ладно, пойду, а то меня ждут в студии художника. </w:t>
      </w:r>
      <w:r>
        <w:rPr>
          <w:i/>
          <w:iCs/>
          <w:sz w:val="20"/>
          <w:szCs w:val="20"/>
        </w:rPr>
        <w:t xml:space="preserve">( Уходя, бурчит  под нос) </w:t>
      </w:r>
      <w:r>
        <w:rPr>
          <w:sz w:val="20"/>
          <w:szCs w:val="20"/>
        </w:rPr>
        <w:t>Главное не забыть кисточку и бумагу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67" w:right="2069" w:hanging="0"/>
        <w:rPr>
          <w:sz w:val="20"/>
          <w:szCs w:val="20"/>
        </w:rPr>
      </w:pPr>
      <w:r>
        <w:rPr>
          <w:sz w:val="20"/>
          <w:szCs w:val="20"/>
        </w:rPr>
        <w:t xml:space="preserve">Сцена вторая. Меняется декорация: доска для рисования, а с другой стороны стакан с грязной водой.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Хд. – Что-то я забыл. </w:t>
      </w:r>
      <w:r>
        <w:rPr>
          <w:i/>
          <w:iCs/>
          <w:sz w:val="20"/>
          <w:szCs w:val="20"/>
        </w:rPr>
        <w:t xml:space="preserve">( ходит по студии,  смотря по сторонам ) </w:t>
      </w:r>
      <w:r>
        <w:rPr>
          <w:sz w:val="20"/>
          <w:szCs w:val="20"/>
        </w:rPr>
        <w:t xml:space="preserve">Вот так всегда, когда куда то тороплюсь, то всегда что-то забываю. </w:t>
      </w:r>
      <w:r>
        <w:rPr>
          <w:i/>
          <w:iCs/>
          <w:sz w:val="20"/>
          <w:szCs w:val="20"/>
        </w:rPr>
        <w:t xml:space="preserve">(продолжает что- то искать. Слышен стук в дверь) </w:t>
      </w:r>
      <w:r>
        <w:rPr>
          <w:sz w:val="20"/>
          <w:szCs w:val="20"/>
        </w:rPr>
        <w:t>Кто там?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Пг. – </w:t>
      </w:r>
      <w:r>
        <w:rPr>
          <w:i/>
          <w:iCs/>
          <w:sz w:val="20"/>
          <w:szCs w:val="20"/>
        </w:rPr>
        <w:t xml:space="preserve">(голос за ширмой) </w:t>
      </w:r>
      <w:r>
        <w:rPr>
          <w:sz w:val="20"/>
          <w:szCs w:val="20"/>
        </w:rPr>
        <w:t xml:space="preserve">Здесь студия художника?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Хд. – Да, здесь. Заходите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67" w:right="2069" w:hanging="0"/>
        <w:rPr/>
      </w:pPr>
      <w:r>
        <w:rPr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>ЗДЕСЬ ВАША ЗАДАЧА ПРИДУМАТЬ ДИАЛОГ,  В КОТОРОМ ХУДОЖНИК ОБУЧАЕТ ПОПУГАЯ РИСОВАТЬ. МОЙ ВАРИАНТ  БУДЕТ НИЖЕ.</w:t>
      </w:r>
      <w:r>
        <w:rPr>
          <w:sz w:val="20"/>
          <w:szCs w:val="20"/>
        </w:rPr>
        <w:t>)</w:t>
      </w:r>
    </w:p>
    <w:p>
      <w:pPr>
        <w:pStyle w:val="Normal"/>
        <w:ind w:left="567" w:right="2069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Хд. – Мне надо идти за красками, поэтому оставляю тебя одного. </w:t>
      </w:r>
      <w:r>
        <w:rPr>
          <w:i/>
          <w:iCs/>
          <w:sz w:val="20"/>
          <w:szCs w:val="20"/>
        </w:rPr>
        <w:t>( попугай что- то рисует, держа в руках кисточку, и отзываясь словами</w:t>
      </w:r>
      <w:r>
        <w:rPr>
          <w:sz w:val="20"/>
          <w:szCs w:val="20"/>
        </w:rPr>
        <w:t xml:space="preserve"> «АГА» </w:t>
      </w:r>
      <w:r>
        <w:rPr>
          <w:i/>
          <w:iCs/>
          <w:sz w:val="20"/>
          <w:szCs w:val="20"/>
        </w:rPr>
        <w:t>когда художник отдает ему наставления)</w:t>
      </w:r>
      <w:r>
        <w:rPr>
          <w:sz w:val="20"/>
          <w:szCs w:val="20"/>
        </w:rPr>
        <w:t xml:space="preserve"> Задание ты уже получил, поэтому не отвлекайся и постарайся до моего прихода его выполнить. Ясно. </w:t>
      </w:r>
      <w:r>
        <w:rPr>
          <w:i/>
          <w:iCs/>
          <w:sz w:val="20"/>
          <w:szCs w:val="20"/>
        </w:rPr>
        <w:t>( идет к выходу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- Да, учитель, я все понял, я буду хорошим учеником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Хд. – Ой, чуть не забыл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 Что, учитель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 Я скоро приду, но если захочешь рисовать красками, то не забудь поменять воду в стакане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 Хорошо учитель, я поменяю воду в стакане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Хд. – И не макай в нее кисточку, а то все краски испортишь и рисунки. Лучше поменяй воду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Пег. – Да, обязательно поменяю. </w:t>
      </w:r>
      <w:r>
        <w:rPr>
          <w:i/>
          <w:iCs/>
          <w:sz w:val="20"/>
          <w:szCs w:val="20"/>
        </w:rPr>
        <w:t>( художник уходит )</w:t>
      </w:r>
      <w:r>
        <w:rPr>
          <w:sz w:val="20"/>
          <w:szCs w:val="20"/>
        </w:rPr>
        <w:t xml:space="preserve"> Прямо сейчас и поменяю. </w:t>
      </w:r>
      <w:r>
        <w:rPr>
          <w:i/>
          <w:iCs/>
          <w:sz w:val="20"/>
          <w:szCs w:val="20"/>
        </w:rPr>
        <w:t>( идет к  стакану, останавливается и размышляет в слух)</w:t>
      </w:r>
      <w:r>
        <w:rPr>
          <w:sz w:val="20"/>
          <w:szCs w:val="20"/>
        </w:rPr>
        <w:t xml:space="preserve"> Как здорово, что я учусь рисовать. Теперь я научусь пользоваться кисточкой и красками. Ой, что-то я забыл  сделать? А надо выполнить задание учителя, нарисовать солнышко и горы. А где же бумага? </w:t>
      </w:r>
      <w:r>
        <w:rPr>
          <w:i/>
          <w:iCs/>
          <w:sz w:val="20"/>
          <w:szCs w:val="20"/>
        </w:rPr>
        <w:t>(ищет бумагу. В этот момент проходят мимо его друзья)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 и Кт.-  Шаляй Валяй Тяп Ляп и готово, Шаляй Валяй Тяп Ляп и готово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  О, мои друзья, как здорово, что вы  здес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 –  Мы так, проходили мимо и решили зайти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  Ну как получается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  Да, по чуть-чуть. Надо еще много работат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 Много работать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  Тю, это же так просто, рисоват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 – Взял кисточку, Тяп Ляп и готово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 Не все так просто,  надо уметь подобрать краски и кисточки …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 Проще простого, а ну дай кисточку …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 И бумагу, мы тебе покажем, как надо рисовать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Пг.- Но, ребята, учитель сказал </w:t>
      </w:r>
      <w:r>
        <w:rPr>
          <w:i/>
          <w:iCs/>
          <w:sz w:val="20"/>
          <w:szCs w:val="20"/>
        </w:rPr>
        <w:t>…(пытается что-то сказать, но его друзья бегают по мастерской и разбрасывают бумаги)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А где крас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 xml:space="preserve">Кт.- Где в этой мастерской кисточки, а вот. Нашел!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  Придется немного подождать, когда придет учител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 А что без него нельзя рисовать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- Он пошел купить краски и чистые листы бумаги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Мы творческие личности, правда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  Да, да?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.-  И ждать не можем </w:t>
      </w:r>
      <w:r>
        <w:rPr>
          <w:i/>
          <w:iCs/>
          <w:sz w:val="20"/>
          <w:szCs w:val="20"/>
        </w:rPr>
        <w:t>(смотрит по сторонам).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- Да, ждать не можем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Где же здесь краски. О, вот это что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  Это стакан с грязной водой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-  Не такая уж она и грязная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 Нет, она грязная, и я ее сейчас поменяю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 – Стой, зачем портить такую жидкость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.- Да, не выливай. А ну-ка дай я макну туда кисточку и попробую, что из этого получится. </w:t>
      </w:r>
      <w:r>
        <w:rPr>
          <w:i/>
          <w:iCs/>
          <w:sz w:val="20"/>
          <w:szCs w:val="20"/>
        </w:rPr>
        <w:t>(макает кисточку и рисует, все смотрят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Кт. – Ух ты, какие краски, муть одн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н.- Здесь и фиолетовый и серый и бордовый.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 А мне кажется, сплошная грязь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. – Грязь? </w:t>
      </w:r>
      <w:r>
        <w:rPr>
          <w:i/>
          <w:iCs/>
          <w:sz w:val="20"/>
          <w:szCs w:val="20"/>
        </w:rPr>
        <w:t xml:space="preserve">(показывает испачканный рисунок) </w:t>
      </w:r>
      <w:r>
        <w:rPr>
          <w:sz w:val="20"/>
          <w:szCs w:val="20"/>
        </w:rPr>
        <w:t>Смотри, какая красота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 и Кт. –Шаляй Валяй Тяп Ляп и Готово, Шаляй Валяй Тяп Ляп и Готово. </w:t>
      </w:r>
      <w:r>
        <w:rPr>
          <w:i/>
          <w:iCs/>
          <w:sz w:val="20"/>
          <w:szCs w:val="20"/>
        </w:rPr>
        <w:t>(поют песенку и продолжают портить все рисунки)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Пг.- </w:t>
      </w:r>
      <w:r>
        <w:rPr>
          <w:i/>
          <w:iCs/>
          <w:sz w:val="20"/>
          <w:szCs w:val="20"/>
        </w:rPr>
        <w:t>(пытается остановить их и бегает за ними туда сюда)</w:t>
      </w:r>
      <w:r>
        <w:rPr>
          <w:sz w:val="20"/>
          <w:szCs w:val="20"/>
        </w:rPr>
        <w:t xml:space="preserve"> Ребята стойте, что вы делаете? Стойте, сейчас придет учитель, стойте, перестаньте делать беспорядок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 – Точно, нам пора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 xml:space="preserve">Кт. – Да нам пора, надо идти.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Ен. – Мы бы здесь убрали, но нам пора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Кт. – Да нам пора, мы пошли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Ен и Кт. – Шаляй валяй Тяп ляп и готово. Рисовать это так просто. </w:t>
      </w:r>
      <w:r>
        <w:rPr>
          <w:i/>
          <w:iCs/>
          <w:sz w:val="20"/>
          <w:szCs w:val="20"/>
        </w:rPr>
        <w:t>(уходят)</w:t>
      </w:r>
      <w:r>
        <w:rPr>
          <w:sz w:val="20"/>
          <w:szCs w:val="20"/>
        </w:rPr>
        <w:t xml:space="preserve"> Шяляй Валяй Тяп Ляп и готово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г. – Ушли, Фух (вздыхает с облегчением, смотрит на мастерскую) А вот что делать с этим беспорядком? (пытается убирать, собирает листы, и вздыхает) Тоже мне друзья, (поет, кривляя) Шаляй Ломай Громи и Порти, все листочки испортили и даже рисунок учителя. (испуганно) Ой, что теперь будет? Если учитель увидит, то меня накажет и выгонит. Ой, что мне делать? Что делать? Как объяснить учителю, почему здесь беспорядок и почему все рисунки испорчены? А-а</w:t>
      </w:r>
      <w:r>
        <w:rPr>
          <w:i/>
          <w:iCs/>
          <w:sz w:val="20"/>
          <w:szCs w:val="20"/>
        </w:rPr>
        <w:t>. (вдруг приходит на память)</w:t>
      </w:r>
      <w:r>
        <w:rPr>
          <w:sz w:val="20"/>
          <w:szCs w:val="20"/>
        </w:rPr>
        <w:t xml:space="preserve"> Грязная вода! Да я забыл поменять воду. Все, теперь мне будет от учителя. Что мне делать? Наверно я придумаю какую-то историю, например, например, вот придумал: мимо нас пронесся ураган, сильный ветер, и все рисунки испортились, а может быть сказать правду? Ребята как вы думаете, мне обмануть учителя? Да или нет? (ждать ответа, или повторить вопрос) А может сказать правду? Да? Но ведь он меня накажет и выгонит. Я лучше обману! Да? Нет? Ой, что мне делать? (плачет) 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сцену выходит клоун или ведущий и спрашивает ребят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Вд. – Ребята, что случилось,  и почему плачет попугайчик? </w:t>
      </w:r>
      <w:r>
        <w:rPr>
          <w:i/>
          <w:iCs/>
          <w:sz w:val="20"/>
          <w:szCs w:val="20"/>
        </w:rPr>
        <w:t>(ребята что-то отвечают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д. – Попугайчик, что случилось? Почему ты плачешь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  У меня проблема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Вд. –  Расскажи нам, может мы чем-то сможем тебе помоч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 Я не поменял воду в стакане, и мы с друзьями макали в нее кисточки и испортили все краски и картины. Теперь я не знаю что делат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Вд. – Наверное, лучше всего - это сказать правду, правда, ребята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 xml:space="preserve">Пг. –  А может как-то исправить все. Например, убрать кляксу с рисунка и все станет, как было, чистеньким.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Вд. – Это вряд ли.  Клякса может не отмыться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 Вы просто не хотите мне помоч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Вд. – Хочу. Поэтому и даю хороший совет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 Совет. Сказать правду и быть наказанным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Вд. – Лучше быть наказанным, сказав правду, чем солгать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 – А может все можно смыть и почистить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Вд. – Ну, давай попробуем. Давай свой рисунок.</w:t>
      </w:r>
    </w:p>
    <w:p>
      <w:pPr>
        <w:pStyle w:val="Normal"/>
        <w:ind w:left="567" w:right="206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кла дает лист формата большого ватмана, на котором изображен тот же рисунок что и на маленьком листочке, и с такой же кляксой только во много раз больше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Вд. – </w:t>
      </w:r>
      <w:r>
        <w:rPr>
          <w:i/>
          <w:iCs/>
          <w:sz w:val="20"/>
          <w:szCs w:val="20"/>
        </w:rPr>
        <w:t>(размахивая руками, показывая, что это дело безнадежное)</w:t>
      </w:r>
      <w:r>
        <w:rPr>
          <w:sz w:val="20"/>
          <w:szCs w:val="20"/>
        </w:rPr>
        <w:t xml:space="preserve"> Ну что, попробуем, что из этого получится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 – </w:t>
      </w:r>
      <w:r>
        <w:rPr>
          <w:i/>
          <w:iCs/>
          <w:sz w:val="20"/>
          <w:szCs w:val="20"/>
        </w:rPr>
        <w:t>(радостный бегает туда сюда, от восторга, что сейчас почистят листочек)</w:t>
      </w:r>
      <w:r>
        <w:rPr>
          <w:sz w:val="20"/>
          <w:szCs w:val="20"/>
        </w:rPr>
        <w:t xml:space="preserve"> Ля ля ля, давайте не пробовать, а делать. Быстрее, а то скоро придет учител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д. – Ну что начнем, что нам для этого дела надо. Наверное, какое-то чистящее средство, например, Фейри, нам нужна щетка и вода.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ва человека из зала или помощники держат ватман с большой кляксой, а ведущий начинает его чистить. В итоге получиться должно то, что эта клякса размазывается по всей картине и грязь размазывается еще больше, чем до этого было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Вд. – Ну что начнем </w:t>
      </w:r>
      <w:r>
        <w:rPr>
          <w:i/>
          <w:iCs/>
          <w:sz w:val="20"/>
          <w:szCs w:val="20"/>
        </w:rPr>
        <w:t>(комментирует свои действия)</w:t>
      </w:r>
      <w:r>
        <w:rPr>
          <w:sz w:val="20"/>
          <w:szCs w:val="20"/>
        </w:rPr>
        <w:t xml:space="preserve"> Возьмем щетку и обмакнем в воду и немного чистящего средства. Вот начнем чистить. Хотя я сомневаюсь, что из этого что-то получится, но чтобы попугайчик поверил нам, мы покажем ему, что плохой поступок нельзя скрыть, а лучше попросить прощения и не делать так больше. Ребята вы со мной согласны?</w:t>
      </w:r>
      <w:r>
        <w:rPr>
          <w:i/>
          <w:iCs/>
          <w:sz w:val="20"/>
          <w:szCs w:val="20"/>
        </w:rPr>
        <w:t xml:space="preserve"> (старайтесь иметь контакт с залом, задавая им простые вопросы,  на которые ответом может быть Да или Нет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Ну что там, как там все уже почистили или нет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Вд. – Ну что-то получилось, только не то,  что хотел ты.</w:t>
      </w:r>
      <w:r>
        <w:rPr>
          <w:i/>
          <w:iCs/>
          <w:sz w:val="20"/>
          <w:szCs w:val="20"/>
        </w:rPr>
        <w:t xml:space="preserve"> (показывает попугайчику испачканную картину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 – </w:t>
      </w:r>
      <w:r>
        <w:rPr>
          <w:i/>
          <w:iCs/>
          <w:sz w:val="20"/>
          <w:szCs w:val="20"/>
        </w:rPr>
        <w:t>(радостный, пока не увидит картину)</w:t>
      </w:r>
      <w:r>
        <w:rPr>
          <w:sz w:val="20"/>
          <w:szCs w:val="20"/>
        </w:rPr>
        <w:t xml:space="preserve"> Ну что там, покажите?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Вд. – Вот, смотри. </w:t>
      </w:r>
      <w:r>
        <w:rPr>
          <w:i/>
          <w:iCs/>
          <w:sz w:val="20"/>
          <w:szCs w:val="20"/>
        </w:rPr>
        <w:t>(показывает картину, минутная пауза. Попугай падает в обморок)</w:t>
      </w:r>
      <w:r>
        <w:rPr>
          <w:sz w:val="20"/>
          <w:szCs w:val="20"/>
        </w:rPr>
        <w:t xml:space="preserve"> Я же тебе говорил, что изменить своими силами будет невозможно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 – </w:t>
      </w:r>
      <w:r>
        <w:rPr>
          <w:i/>
          <w:iCs/>
          <w:sz w:val="20"/>
          <w:szCs w:val="20"/>
        </w:rPr>
        <w:t>(встает)</w:t>
      </w:r>
      <w:r>
        <w:rPr>
          <w:sz w:val="20"/>
          <w:szCs w:val="20"/>
        </w:rPr>
        <w:t xml:space="preserve"> Вы испортили картинку. </w:t>
      </w:r>
      <w:r>
        <w:rPr>
          <w:i/>
          <w:iCs/>
          <w:sz w:val="20"/>
          <w:szCs w:val="20"/>
        </w:rPr>
        <w:t>(смотрит на нее и с оханьем опять падает в обморок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Вд. – </w:t>
      </w:r>
      <w:r>
        <w:rPr>
          <w:i/>
          <w:iCs/>
          <w:sz w:val="20"/>
          <w:szCs w:val="20"/>
        </w:rPr>
        <w:t>(удивленный)</w:t>
      </w:r>
      <w:r>
        <w:rPr>
          <w:sz w:val="20"/>
          <w:szCs w:val="20"/>
        </w:rPr>
        <w:t xml:space="preserve"> Мы испортили картину? Мы наоборот хотим тебе помочь! А ты!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Как вы хотите мне помочь? Картина учителя испорчена, и я ничего не смогу придумать, чтобы оправдатьс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д. – А ничего придумывать не над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Как не над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д. – Вот так, не надо. Просто скажи правду, правда, ребят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Правда, в том, что учитель сказал мне поменять воду и не использовать ее, что бы ни испортить краски и листы, а я все сделал наоборот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д. – Вот это и скажи учителю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Но он расстроится и может рассердитьс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д. – Может быть, но это лучше, чем обмануть, а после вдруг он узнает правду, вот тогда он точно рассердится и выгонит тебя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 – Ладно, сделаю, так,  как скажут ребята. Ребята, как бы вы сделали на моем месте, обманули или сказали правду. Обманули? </w:t>
      </w:r>
      <w:r>
        <w:rPr>
          <w:i/>
          <w:iCs/>
          <w:sz w:val="20"/>
          <w:szCs w:val="20"/>
        </w:rPr>
        <w:t>(нет)</w:t>
      </w:r>
      <w:r>
        <w:rPr>
          <w:sz w:val="20"/>
          <w:szCs w:val="20"/>
        </w:rPr>
        <w:t xml:space="preserve"> Сказали правду? </w:t>
      </w:r>
      <w:r>
        <w:rPr>
          <w:i/>
          <w:iCs/>
          <w:sz w:val="20"/>
          <w:szCs w:val="20"/>
        </w:rPr>
        <w:t>(да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Вд. – Сделай, так, как научили тебя ребята, и ты увидишь, что правда всегда приносит радость. </w:t>
      </w:r>
      <w:r>
        <w:rPr>
          <w:i/>
          <w:iCs/>
          <w:sz w:val="20"/>
          <w:szCs w:val="20"/>
        </w:rPr>
        <w:t>(здесь ключевая фраза, сами придумайте вывод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Style14"/>
        <w:spacing w:before="0" w:after="0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КУКОЛЬНЫЙ ТЕАТР: Сценки</w:t>
            </w:r>
          </w:p>
        </w:tc>
      </w:tr>
    </w:tbl>
    <w:p>
      <w:pPr>
        <w:pStyle w:val="TextBody"/>
        <w:spacing w:before="0" w:after="0"/>
        <w:ind w:left="567" w:righ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ind w:right="2069" w:hanging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ОЖДЕСТВЕНСКАЯ ПАЛЬМ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: Что это за праздник Рождество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вторство: </w:t>
      </w:r>
      <w:r>
        <w:rPr>
          <w:color w:val="000000"/>
          <w:sz w:val="20"/>
          <w:szCs w:val="20"/>
          <w:lang w:val="en-US"/>
        </w:rPr>
        <w:t xml:space="preserve">SashaDIZ. My mail: </w:t>
      </w:r>
      <w:hyperlink r:id="rId10">
        <w:r>
          <w:rPr>
            <w:rStyle w:val="InternetLink"/>
            <w:color w:val="000000"/>
            <w:sz w:val="20"/>
            <w:szCs w:val="20"/>
            <w:lang w:val="en-US"/>
          </w:rPr>
          <w:t>workpg@mail.ru</w:t>
        </w:r>
      </w:hyperlink>
      <w:r>
        <w:rPr>
          <w:color w:val="000000"/>
          <w:sz w:val="20"/>
          <w:szCs w:val="20"/>
          <w:lang w:val="en-US"/>
        </w:rPr>
        <w:t>http://sashadiz.boom.ru</w:t>
      </w:r>
    </w:p>
    <w:p>
      <w:pPr>
        <w:pStyle w:val="TextBody"/>
        <w:spacing w:before="0" w:after="0"/>
        <w:ind w:left="567" w:right="2069" w:hanging="0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spacing w:before="0" w:after="0"/>
        <w:ind w:left="567" w:right="2069" w:hanging="0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пектакль предназначен для детей от 6 до 12 лет. Ключевой вопрос: что такое Рождество и чей это день рождения?  Можно показывать в любое время года, независимо от праздников. Акцент ставится на том, что это праздник души и духа, для  которого  нет особого места в календаре, потому что он длится всегда. </w:t>
      </w:r>
    </w:p>
    <w:p>
      <w:pPr>
        <w:pStyle w:val="TextBody"/>
        <w:spacing w:before="0" w:after="0"/>
        <w:ind w:right="2069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right="206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Встречаются два друга. На сцене, слева или справа  стоит елочка (учтите в последней сцене, на противоположной стороне  будет стоять пальма). Выходит первая кукла с зонтиком (у меня эту роль играет собачка по имени Тузик).</w:t>
      </w:r>
    </w:p>
    <w:p>
      <w:pPr>
        <w:pStyle w:val="TextBody"/>
        <w:spacing w:before="0" w:after="0"/>
        <w:ind w:right="2069" w:hanging="0"/>
        <w:rPr/>
      </w:pPr>
      <w:r>
        <w:rPr>
          <w:i/>
          <w:iCs/>
          <w:sz w:val="20"/>
          <w:szCs w:val="20"/>
        </w:rPr>
        <w:t> </w:t>
      </w:r>
      <w:r>
        <w:rPr>
          <w:sz w:val="20"/>
          <w:szCs w:val="20"/>
        </w:rPr>
        <w:t xml:space="preserve">Тз.- </w:t>
      </w:r>
      <w:r>
        <w:rPr>
          <w:i/>
          <w:iCs/>
          <w:sz w:val="20"/>
          <w:szCs w:val="20"/>
        </w:rPr>
        <w:t>(напевает рождественскую мелодию)</w:t>
      </w:r>
      <w:r>
        <w:rPr>
          <w:sz w:val="20"/>
          <w:szCs w:val="20"/>
        </w:rPr>
        <w:t xml:space="preserve"> Вот и наступил праздник Рождество. А где мой друг Шарик? Опять опаздывает. </w:t>
      </w:r>
      <w:r>
        <w:rPr>
          <w:i/>
          <w:iCs/>
          <w:sz w:val="20"/>
          <w:szCs w:val="20"/>
        </w:rPr>
        <w:t>( Говорит в зал)</w:t>
      </w:r>
      <w:r>
        <w:rPr>
          <w:sz w:val="20"/>
          <w:szCs w:val="20"/>
        </w:rPr>
        <w:t xml:space="preserve"> Смотрите какой у меня подарок – зонтик. Я его подарю Шарику. Это самый лучший подарок на Рождество. 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  </w:t>
      </w:r>
      <w:r>
        <w:rPr>
          <w:i/>
          <w:iCs/>
          <w:sz w:val="20"/>
          <w:szCs w:val="20"/>
        </w:rPr>
        <w:t>(напевая мелодию и держа в руках телефон)</w:t>
      </w:r>
      <w:r>
        <w:rPr>
          <w:sz w:val="20"/>
          <w:szCs w:val="20"/>
        </w:rPr>
        <w:t xml:space="preserve"> Тузик, Тузик! Я так рад тебя видеть. Вот, это подарок тебе. </w:t>
      </w:r>
      <w:r>
        <w:rPr>
          <w:i/>
          <w:iCs/>
          <w:sz w:val="20"/>
          <w:szCs w:val="20"/>
        </w:rPr>
        <w:t>(дает мобильный телефон)</w:t>
      </w:r>
    </w:p>
    <w:p>
      <w:pPr>
        <w:pStyle w:val="Heading1"/>
        <w:ind w:left="567" w:right="2069" w:hanging="567"/>
        <w:rPr/>
      </w:pPr>
      <w:r>
        <w:rPr>
          <w:sz w:val="20"/>
          <w:szCs w:val="20"/>
        </w:rPr>
        <w:t xml:space="preserve">Тз.- </w:t>
      </w:r>
      <w:r>
        <w:rPr>
          <w:i/>
          <w:iCs/>
          <w:sz w:val="20"/>
          <w:szCs w:val="20"/>
        </w:rPr>
        <w:t xml:space="preserve">(протягивает зонтик) </w:t>
      </w:r>
      <w:r>
        <w:rPr>
          <w:sz w:val="20"/>
          <w:szCs w:val="20"/>
        </w:rPr>
        <w:t>А это тебе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</w:t>
      </w:r>
      <w:r>
        <w:rPr>
          <w:i/>
          <w:iCs/>
          <w:sz w:val="20"/>
          <w:szCs w:val="20"/>
        </w:rPr>
        <w:t>(отскакивает назад и рассматривает зонтик с верху в низ и наоборот)</w:t>
      </w:r>
      <w:r>
        <w:rPr>
          <w:sz w:val="20"/>
          <w:szCs w:val="20"/>
        </w:rPr>
        <w:t xml:space="preserve"> Это чт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Твой подарок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Вот это? </w:t>
      </w:r>
      <w:r>
        <w:rPr>
          <w:i/>
          <w:iCs/>
          <w:sz w:val="20"/>
          <w:szCs w:val="20"/>
        </w:rPr>
        <w:t xml:space="preserve">(с иронией) </w:t>
      </w:r>
      <w:r>
        <w:rPr>
          <w:sz w:val="20"/>
          <w:szCs w:val="20"/>
        </w:rPr>
        <w:t xml:space="preserve">Это что, зонтик? 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Да зонтик, а что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А, что? А то, кто дарит зонтики на Рождество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Я дарю. И считаю, что это самый лучший подарок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Да, да. А что я буду с ним делать? </w:t>
      </w:r>
      <w:r>
        <w:rPr>
          <w:i/>
          <w:iCs/>
          <w:sz w:val="20"/>
          <w:szCs w:val="20"/>
        </w:rPr>
        <w:t xml:space="preserve">(берет зонтик и иронично) </w:t>
      </w:r>
      <w:r>
        <w:rPr>
          <w:sz w:val="20"/>
          <w:szCs w:val="20"/>
        </w:rPr>
        <w:t>От снега прятаться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Хотя бы. Или вот от дождя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Дождя? Зимой? Где ты видел зимой дождь?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Тз.- Ну! Ну! </w:t>
      </w:r>
      <w:r>
        <w:rPr>
          <w:i/>
          <w:iCs/>
          <w:sz w:val="20"/>
          <w:szCs w:val="20"/>
        </w:rPr>
        <w:t>(пытается придумать)</w:t>
      </w:r>
      <w:r>
        <w:rPr>
          <w:sz w:val="20"/>
          <w:szCs w:val="20"/>
        </w:rPr>
        <w:t xml:space="preserve"> Ну от солнца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Да, солнце! </w:t>
      </w:r>
      <w:r>
        <w:rPr>
          <w:i/>
          <w:iCs/>
          <w:sz w:val="20"/>
          <w:szCs w:val="20"/>
        </w:rPr>
        <w:t>(дразня, как будто на сковородке)</w:t>
      </w:r>
      <w:r>
        <w:rPr>
          <w:sz w:val="20"/>
          <w:szCs w:val="20"/>
        </w:rPr>
        <w:t xml:space="preserve"> Оно нас почти печет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Тз.- Смеешься, а вот что твой подарок может? </w:t>
      </w:r>
      <w:r>
        <w:rPr>
          <w:i/>
          <w:iCs/>
          <w:sz w:val="20"/>
          <w:szCs w:val="20"/>
        </w:rPr>
        <w:t>(трясет его, а он жужжит как мобилка)</w:t>
      </w:r>
      <w:r>
        <w:rPr>
          <w:sz w:val="20"/>
          <w:szCs w:val="20"/>
        </w:rPr>
        <w:t xml:space="preserve"> </w:t>
      </w:r>
    </w:p>
    <w:p>
      <w:pPr>
        <w:pStyle w:val="3"/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Шр.- Это же телефон и он может играть разные мелодии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О, придумал, а под зонтиком можно отдыхать и слушать музыку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 – давай попробуем! </w:t>
      </w:r>
      <w:r>
        <w:rPr>
          <w:i/>
          <w:iCs/>
          <w:sz w:val="20"/>
          <w:szCs w:val="20"/>
        </w:rPr>
        <w:t>(залазят под зонтик и от удовольствия охают)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 - Ну как отдыхается?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Да здорово, включи мобилку, послушаем музыку. </w:t>
      </w:r>
      <w:r>
        <w:rPr>
          <w:i/>
          <w:iCs/>
          <w:sz w:val="20"/>
          <w:szCs w:val="20"/>
        </w:rPr>
        <w:t>(играет мелодия «тихая ночь»)</w:t>
      </w:r>
      <w:r>
        <w:rPr>
          <w:sz w:val="20"/>
          <w:szCs w:val="20"/>
        </w:rPr>
        <w:t>.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Классно мы проводим Рождество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 – Если бы мы еще знали, что это за праздник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 – И зачем дарить друг другу подарки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Ладно не напрягай свой хвост и  уши, лучше послушай, какая тишина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 xml:space="preserve">Вместе – Да, ах!!! </w:t>
      </w:r>
    </w:p>
    <w:p>
      <w:pPr>
        <w:pStyle w:val="Normal"/>
        <w:ind w:left="567" w:right="2069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(слышится шум ветра и начинает друзей пошатывать)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Что это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это ветер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 xml:space="preserve">Тз.- Держи зонтик, а то унесет </w:t>
      </w:r>
    </w:p>
    <w:p>
      <w:pPr>
        <w:pStyle w:val="Normal"/>
        <w:ind w:left="567" w:right="2069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дет борьба за зонтик, но ветер унес их всех, собачек и зонтик)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 xml:space="preserve">Шр. -  Я держу, но уносит  не только зонтик, но и нас уносит! А –а а а------а-----------а 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67" w:right="2069" w:hanging="567"/>
        <w:rPr/>
      </w:pPr>
      <w:r>
        <w:rPr>
          <w:i/>
          <w:iCs/>
          <w:sz w:val="20"/>
          <w:szCs w:val="20"/>
        </w:rPr>
        <w:t>Меняется декорация, убирается елка. Наши герои как поплавок выныривают из воды. Зонтик уже верх ногами, а они в зонтике.</w:t>
      </w:r>
      <w:r>
        <w:rPr>
          <w:sz w:val="20"/>
          <w:szCs w:val="20"/>
        </w:rPr>
        <w:t> </w:t>
      </w:r>
    </w:p>
    <w:p>
      <w:pPr>
        <w:pStyle w:val="Normal"/>
        <w:ind w:left="567" w:right="2069" w:hanging="567"/>
        <w:rPr/>
      </w:pPr>
      <w:r>
        <w:rPr/>
        <w:t> 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Ой, где мы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Куда нас занесло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Мама, мамочка!!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Где, где лампочка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Да, нему здесь никакой лампочки и ничего здесь нету. Посмотри мы в открытом океане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</w:t>
      </w:r>
      <w:r>
        <w:rPr>
          <w:i/>
          <w:iCs/>
          <w:sz w:val="20"/>
          <w:szCs w:val="20"/>
        </w:rPr>
        <w:t>(смотрит вокруг)</w:t>
      </w:r>
      <w:r>
        <w:rPr>
          <w:sz w:val="20"/>
          <w:szCs w:val="20"/>
        </w:rPr>
        <w:t xml:space="preserve"> Да, огромная лужа!!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Мы утонем!!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Нет, не утонем. Главное не перевернуть корабл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Не корабль, а зонтик. Видишь, как он нам пригодился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Да, если бы не зонтик, то мы не оказались бы здесь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Тз.- Не скули. </w:t>
      </w:r>
      <w:r>
        <w:rPr>
          <w:i/>
          <w:iCs/>
          <w:sz w:val="20"/>
          <w:szCs w:val="20"/>
        </w:rPr>
        <w:t>(Шарик начинает выть)</w:t>
      </w:r>
      <w:r>
        <w:rPr>
          <w:sz w:val="20"/>
          <w:szCs w:val="20"/>
        </w:rPr>
        <w:t>. Все равно нас никто не услышит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Нас никто не услышит </w:t>
      </w:r>
      <w:r>
        <w:rPr>
          <w:i/>
          <w:iCs/>
          <w:sz w:val="20"/>
          <w:szCs w:val="20"/>
        </w:rPr>
        <w:t>(плача)</w:t>
      </w:r>
      <w:r>
        <w:rPr>
          <w:sz w:val="20"/>
          <w:szCs w:val="20"/>
        </w:rPr>
        <w:t>. А где твоя мобилка.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Какая пилка!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  Не пилка, а мобилка, т.е. телефон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Ты хочешь послушать музыку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Да, нет же, телефон не только для этого, по нему можно позвонить домой!!!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Тз.- домой??? Давай звони!!! </w:t>
      </w:r>
      <w:r>
        <w:rPr>
          <w:i/>
          <w:iCs/>
          <w:sz w:val="20"/>
          <w:szCs w:val="20"/>
        </w:rPr>
        <w:t>(пытаются набрать номер)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Ну что? Дозвонился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Нет гудка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Наверно, темная зона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Какая. Какая зона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Все мы здесь погибнем. Сюда не доходит сигнал. Можешь выкинуть этот телефон, считай, что он нерабочий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Зато музыка может играть!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Как ты можешь в такую трудную минуту говорить о музыке?! </w:t>
      </w:r>
      <w:r>
        <w:rPr>
          <w:i/>
          <w:iCs/>
          <w:sz w:val="20"/>
          <w:szCs w:val="20"/>
        </w:rPr>
        <w:t>(слышится звук буль, буль, буль. В другом углу ширмы показалась рыбка)</w:t>
      </w:r>
      <w:r>
        <w:rPr>
          <w:sz w:val="20"/>
          <w:szCs w:val="20"/>
        </w:rPr>
        <w:t>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Ты слышал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Что слышал?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Это что мобилка такие звуки издает? </w:t>
      </w:r>
      <w:r>
        <w:rPr>
          <w:i/>
          <w:iCs/>
          <w:sz w:val="20"/>
          <w:szCs w:val="20"/>
        </w:rPr>
        <w:t>(опять повторяется звук)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Нет, это, наверное, твой желудок поет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Нет, у тебя ничего не поет: ни желудок, ни мозги, ни хвост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Тз.- </w:t>
      </w:r>
      <w:r>
        <w:rPr>
          <w:i/>
          <w:iCs/>
          <w:sz w:val="20"/>
          <w:szCs w:val="20"/>
        </w:rPr>
        <w:t>(увидел рыбу)</w:t>
      </w:r>
      <w:r>
        <w:rPr>
          <w:sz w:val="20"/>
          <w:szCs w:val="20"/>
        </w:rPr>
        <w:t>. Смотри, что- то плывет.</w:t>
      </w:r>
    </w:p>
    <w:p>
      <w:pPr>
        <w:pStyle w:val="Heading1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Где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Вон там, похоже на рыбу, как у нас в магазине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Шр.- </w:t>
      </w:r>
      <w:r>
        <w:rPr>
          <w:i/>
          <w:iCs/>
          <w:sz w:val="20"/>
          <w:szCs w:val="20"/>
        </w:rPr>
        <w:t>(смотрит)</w:t>
      </w:r>
      <w:r>
        <w:rPr>
          <w:sz w:val="20"/>
          <w:szCs w:val="20"/>
        </w:rPr>
        <w:t xml:space="preserve"> Точно, рыба как в магазине, свежемороженая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Но она какая-то странная наверно - живая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Рб.- Да, я живая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А как ты оказалась в воде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Наверное, тоже ветром занесло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Рб.- Нет, я здесь живу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В воде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Рб.- Да. Это мой дом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 - Эта лужа твой домик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Рб.- Нас так создал Бог, что мы можем жить в воде, а вы на суше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Только теперь вместо суши у нас под ногами зонтик.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 xml:space="preserve">Тз.- И скоро он промокнет и наполнится водой и потом… </w:t>
      </w:r>
      <w:r>
        <w:rPr>
          <w:i/>
          <w:iCs/>
          <w:sz w:val="20"/>
          <w:szCs w:val="20"/>
        </w:rPr>
        <w:t>(собачки посмотрели друг на друга и завыли от печали)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Вместе -  у-у-у!!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Рб.- Перестаньте плакать. Я думаю, что смогу вам помочь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Но, как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Рб.- Плывите за мной, я покажу дорогу к острову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Ты покажешь нам остров?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Шр.- Ура, мы спасены! Гребем.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Тз.- Плывем…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 xml:space="preserve">Рб.- Надеюсь, вы там найдете свое счастье. 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Вместе -  Гребем, плывем, быстрее, быстрее…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67" w:right="2069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лывают.  Меняется декорация, появляется пальма и слышен голос попугая.</w:t>
      </w:r>
    </w:p>
    <w:p>
      <w:pPr>
        <w:pStyle w:val="Normal"/>
        <w:ind w:left="567" w:right="2069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ind w:left="567" w:right="2069" w:hanging="567"/>
        <w:rPr/>
      </w:pPr>
      <w:r>
        <w:rPr>
          <w:sz w:val="20"/>
          <w:szCs w:val="20"/>
        </w:rPr>
        <w:t>Пг.- Раз, два, три, четыре, пять. Я иду искать</w:t>
      </w:r>
      <w:r>
        <w:rPr>
          <w:i/>
          <w:iCs/>
          <w:sz w:val="20"/>
          <w:szCs w:val="20"/>
        </w:rPr>
        <w:t>. (выглядывая из-за пальмы, ищет кого-то.)</w:t>
      </w:r>
      <w:r>
        <w:rPr>
          <w:sz w:val="20"/>
          <w:szCs w:val="20"/>
        </w:rPr>
        <w:t xml:space="preserve"> - ну, где ты спрятался, а вот здесь. Нет, а…</w:t>
      </w:r>
      <w:r>
        <w:rPr>
          <w:i/>
          <w:iCs/>
          <w:sz w:val="20"/>
          <w:szCs w:val="20"/>
        </w:rPr>
        <w:t>(подкрадывается)</w:t>
      </w:r>
      <w:r>
        <w:rPr>
          <w:sz w:val="20"/>
          <w:szCs w:val="20"/>
        </w:rPr>
        <w:t xml:space="preserve">. А вот ты где </w:t>
      </w:r>
      <w:r>
        <w:rPr>
          <w:i/>
          <w:iCs/>
          <w:sz w:val="20"/>
          <w:szCs w:val="20"/>
        </w:rPr>
        <w:t>(смотрит в пустоту).</w:t>
      </w:r>
      <w:r>
        <w:rPr>
          <w:sz w:val="20"/>
          <w:szCs w:val="20"/>
        </w:rPr>
        <w:t xml:space="preserve"> И здесь нет</w:t>
      </w:r>
      <w:r>
        <w:rPr>
          <w:i/>
          <w:iCs/>
          <w:sz w:val="20"/>
          <w:szCs w:val="20"/>
        </w:rPr>
        <w:t>. (вздыхает)</w:t>
      </w:r>
      <w:r>
        <w:rPr>
          <w:sz w:val="20"/>
          <w:szCs w:val="20"/>
        </w:rPr>
        <w:t xml:space="preserve">. Фух, как я устал быть одним и играть с самим собой. </w:t>
      </w:r>
      <w:r>
        <w:rPr>
          <w:i/>
          <w:iCs/>
          <w:sz w:val="20"/>
          <w:szCs w:val="20"/>
        </w:rPr>
        <w:t>(тут вплывает рыбка)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Рб.- попугайчик, привет!</w:t>
      </w:r>
    </w:p>
    <w:p>
      <w:pPr>
        <w:pStyle w:val="Normal"/>
        <w:ind w:left="567" w:right="2069" w:hanging="567"/>
        <w:rPr>
          <w:sz w:val="20"/>
          <w:szCs w:val="20"/>
        </w:rPr>
      </w:pPr>
      <w:r>
        <w:rPr>
          <w:sz w:val="20"/>
          <w:szCs w:val="20"/>
        </w:rPr>
        <w:t>Пг.- О, рыбка, как долго тебя не было, я так скучал без тебя. Ты где был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б.- Это долго рассказывать. В общем, поплыла я на юг, но заплыла на север, там меня заморозило в льдину, и я как айсберг плавала по всему океану, а когда льдина проплывала мимо теплого течения я разморозилась и вот я здес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Я так рад тебе. Давай поиграем в прядк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б.- Слушай. Сейчас нету времени для игр, надо порядок навести на остров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Порядок, на острове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б.- Да на острове!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- А зачем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б.- К тебе плывут гости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- </w:t>
      </w:r>
      <w:r>
        <w:rPr>
          <w:i/>
          <w:iCs/>
          <w:sz w:val="20"/>
          <w:szCs w:val="20"/>
        </w:rPr>
        <w:t xml:space="preserve">(удивленно) </w:t>
      </w:r>
      <w:r>
        <w:rPr>
          <w:sz w:val="20"/>
          <w:szCs w:val="20"/>
        </w:rPr>
        <w:t>Кост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б.- Не кости, а гости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- </w:t>
      </w:r>
      <w:r>
        <w:rPr>
          <w:i/>
          <w:iCs/>
          <w:sz w:val="20"/>
          <w:szCs w:val="20"/>
        </w:rPr>
        <w:t>( радуясь )</w:t>
      </w:r>
      <w:r>
        <w:rPr>
          <w:sz w:val="20"/>
          <w:szCs w:val="20"/>
        </w:rPr>
        <w:t xml:space="preserve"> Ну я и говорю, </w:t>
      </w:r>
      <w:r>
        <w:rPr>
          <w:b/>
          <w:bCs/>
          <w:sz w:val="20"/>
          <w:szCs w:val="20"/>
        </w:rPr>
        <w:t>кости</w:t>
      </w:r>
      <w:r>
        <w:rPr>
          <w:sz w:val="20"/>
          <w:szCs w:val="20"/>
        </w:rPr>
        <w:t>. У меня уже сто лет не было гостей. Ой, а что мне с ними делать? Я уже так привык к одиночеству, что не знаю, что мне делать с гостям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б.- Просто подружис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- Да, надо подружитьс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б.- Угости их чем-то вкусненьким и наведи на острове порядок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- Да точно, я угощу их кокосами и сейчас же начну  наводить порядок. Надо убрать весь песок и камушки. </w:t>
      </w:r>
      <w:r>
        <w:rPr>
          <w:i/>
          <w:iCs/>
          <w:sz w:val="20"/>
          <w:szCs w:val="20"/>
        </w:rPr>
        <w:t>( суетится и бегает туда сюда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Рб.- Ну ладно ты встречай гостей, а мне домой надо, чтобы мама не волновалась. Смотри вон они плывут </w:t>
      </w:r>
      <w:r>
        <w:rPr>
          <w:i/>
          <w:iCs/>
          <w:sz w:val="20"/>
          <w:szCs w:val="20"/>
        </w:rPr>
        <w:t>(показывает в даль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г.- (</w:t>
      </w:r>
      <w:r>
        <w:rPr>
          <w:i/>
          <w:iCs/>
          <w:sz w:val="20"/>
          <w:szCs w:val="20"/>
        </w:rPr>
        <w:t xml:space="preserve">смотрит в другую сторону) </w:t>
      </w:r>
      <w:r>
        <w:rPr>
          <w:sz w:val="20"/>
          <w:szCs w:val="20"/>
        </w:rPr>
        <w:t>Где?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Рб.- Да вот они! </w:t>
      </w:r>
      <w:r>
        <w:rPr>
          <w:i/>
          <w:iCs/>
          <w:sz w:val="20"/>
          <w:szCs w:val="20"/>
        </w:rPr>
        <w:t>(смотрит на попугая)</w:t>
      </w:r>
      <w:r>
        <w:rPr>
          <w:sz w:val="20"/>
          <w:szCs w:val="20"/>
        </w:rPr>
        <w:t xml:space="preserve"> Да ты не туда смотриш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- А куда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Рб.- Туда! </w:t>
      </w:r>
      <w:r>
        <w:rPr>
          <w:i/>
          <w:iCs/>
          <w:sz w:val="20"/>
          <w:szCs w:val="20"/>
        </w:rPr>
        <w:t>(смотрят вместе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- Точно! Там кто-то плывет!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Рб.– Ладно ты их встречай, а мне надо домой, пока! </w:t>
      </w:r>
      <w:r>
        <w:rPr>
          <w:i/>
          <w:iCs/>
          <w:sz w:val="20"/>
          <w:szCs w:val="20"/>
        </w:rPr>
        <w:t>(уплывает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- Вот, вот они подплывают, они уже приближаются, у меня от волнения крылышки трясутся и лапки дрожат. Ой, какой здесь беспорядок. Пойду быстренько хоть что-то уберу. </w:t>
      </w:r>
      <w:r>
        <w:rPr>
          <w:i/>
          <w:iCs/>
          <w:sz w:val="20"/>
          <w:szCs w:val="20"/>
        </w:rPr>
        <w:t>( убегает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На сцену выходят радостные собачки.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Ура, мы на суш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- Как я рад, что по середине этого озера есть остров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Что-то хочется кушат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- И мне хочетс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Давай искать. Рыбка говорила, что нам здесь ждет счасть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- Ты думаешь, что мы здесь сможем праздновать праздник Рождеств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Нет, я говорю про то, что мы сможем здесь найти что-нибудь поесть, а про праздник можешь забыт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- Почему?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Тз.- Посмотри вокруг. </w:t>
      </w:r>
      <w:r>
        <w:rPr>
          <w:i/>
          <w:iCs/>
          <w:sz w:val="20"/>
          <w:szCs w:val="20"/>
        </w:rPr>
        <w:t>( смотрят вокруг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- Ну смотрю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Ты видишь снег?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Шр.- </w:t>
      </w:r>
      <w:r>
        <w:rPr>
          <w:i/>
          <w:iCs/>
          <w:sz w:val="20"/>
          <w:szCs w:val="20"/>
        </w:rPr>
        <w:t xml:space="preserve">(продолжая смотреть) </w:t>
      </w:r>
      <w:r>
        <w:rPr>
          <w:sz w:val="20"/>
          <w:szCs w:val="20"/>
        </w:rPr>
        <w:t>Нет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Ты видишь елку с игрушкам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- Нет, не виж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Видишь! Рождество здесь не празднуют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Шр.- И что теперь </w:t>
      </w:r>
      <w:r>
        <w:rPr>
          <w:i/>
          <w:iCs/>
          <w:sz w:val="20"/>
          <w:szCs w:val="20"/>
        </w:rPr>
        <w:t xml:space="preserve">(чуть не плача) </w:t>
      </w:r>
      <w:r>
        <w:rPr>
          <w:sz w:val="20"/>
          <w:szCs w:val="20"/>
        </w:rPr>
        <w:t>мы умрем с голод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Перестань хныкать, а то потеряешь нюх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- А что мы будем искать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Ед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- А как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з. – Как, как, - носом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- А что мы будем искать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- Я думаю косточки. Итак, ты налево, а я направо. Вперед.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 </w:t>
      </w:r>
      <w:r>
        <w:rPr>
          <w:i/>
          <w:iCs/>
          <w:sz w:val="20"/>
          <w:szCs w:val="20"/>
        </w:rPr>
        <w:t>( Тузик идет в одну сторону, на право, а за ним Шарик. Тузик резко останавливается, и Шарик ударяется ему в затылок.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з.- Ты, почему пошел за мной я же сказал, чтобы ты шел в другую сторону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Шр.- Мне трудно понять тебя, где лево, а где право. Давай я  скажу, кому куда идти. </w:t>
      </w:r>
      <w:r>
        <w:rPr>
          <w:i/>
          <w:iCs/>
          <w:sz w:val="20"/>
          <w:szCs w:val="20"/>
        </w:rPr>
        <w:t>( Смотрит по сторонам)</w:t>
      </w:r>
      <w:r>
        <w:rPr>
          <w:sz w:val="20"/>
          <w:szCs w:val="20"/>
        </w:rPr>
        <w:t xml:space="preserve"> Ты туда, а я туда. Идем </w:t>
      </w:r>
      <w:r>
        <w:rPr>
          <w:i/>
          <w:iCs/>
          <w:sz w:val="20"/>
          <w:szCs w:val="20"/>
        </w:rPr>
        <w:t>(идет налево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Тз. – </w:t>
      </w:r>
      <w:r>
        <w:rPr>
          <w:i/>
          <w:iCs/>
          <w:sz w:val="20"/>
          <w:szCs w:val="20"/>
        </w:rPr>
        <w:t>(не понимая и  смотря по сторонам)</w:t>
      </w:r>
      <w:r>
        <w:rPr>
          <w:sz w:val="20"/>
          <w:szCs w:val="20"/>
        </w:rPr>
        <w:t xml:space="preserve"> Туда или сюда? </w:t>
      </w:r>
      <w:r>
        <w:rPr>
          <w:i/>
          <w:iCs/>
          <w:sz w:val="20"/>
          <w:szCs w:val="20"/>
        </w:rPr>
        <w:t>(идет за Шариком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Шр.- </w:t>
      </w:r>
      <w:r>
        <w:rPr>
          <w:i/>
          <w:iCs/>
          <w:sz w:val="20"/>
          <w:szCs w:val="20"/>
        </w:rPr>
        <w:t xml:space="preserve">(осматривается) </w:t>
      </w:r>
      <w:r>
        <w:rPr>
          <w:sz w:val="20"/>
          <w:szCs w:val="20"/>
        </w:rPr>
        <w:t xml:space="preserve">А ты куда?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-  Как куда, туда, куда ты мне сказа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-за пальмы выглядывает попугай и дразнится прячас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  -  Кук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Ты слышал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Чт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Кук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Точно, я слышал, а ты?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Тз. – Тоже </w:t>
      </w:r>
      <w:r>
        <w:rPr>
          <w:i/>
          <w:iCs/>
          <w:sz w:val="20"/>
          <w:szCs w:val="20"/>
        </w:rPr>
        <w:t>(смотрит по сторонам и замирает, увидев попугая)</w:t>
      </w:r>
      <w:r>
        <w:rPr>
          <w:sz w:val="20"/>
          <w:szCs w:val="20"/>
        </w:rPr>
        <w:t xml:space="preserve"> Э Э Э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Шр. – Что ты экаешь? </w:t>
      </w:r>
      <w:r>
        <w:rPr>
          <w:i/>
          <w:iCs/>
          <w:sz w:val="20"/>
          <w:szCs w:val="20"/>
        </w:rPr>
        <w:t>(и тоже увидел попугая и замер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 – </w:t>
      </w:r>
      <w:r>
        <w:rPr>
          <w:i/>
          <w:iCs/>
          <w:sz w:val="20"/>
          <w:szCs w:val="20"/>
        </w:rPr>
        <w:t>(делая несколько шагов к ним, а они несколько шагов от него)</w:t>
      </w:r>
      <w:r>
        <w:rPr>
          <w:sz w:val="20"/>
          <w:szCs w:val="20"/>
        </w:rPr>
        <w:t xml:space="preserve"> Здравствуйте, мои дорогие Кости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ШР и Тз </w:t>
      </w:r>
      <w:r>
        <w:rPr>
          <w:i/>
          <w:iCs/>
          <w:sz w:val="20"/>
          <w:szCs w:val="20"/>
        </w:rPr>
        <w:t>( переглянулись и вместе</w:t>
      </w:r>
      <w:r>
        <w:rPr>
          <w:sz w:val="20"/>
          <w:szCs w:val="20"/>
        </w:rPr>
        <w:t>) Он сказал, мы его кости!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Он хочет нас съесть!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Тз. – Уносим ноги. </w:t>
      </w:r>
      <w:r>
        <w:rPr>
          <w:i/>
          <w:iCs/>
          <w:sz w:val="20"/>
          <w:szCs w:val="20"/>
        </w:rPr>
        <w:t>( убегают, а попугай за ними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  – Вы куда, мои кост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начинается погоня друг за другом, убегают в одну сторону, а выбегают из другой. Сперва появляются собачки с какими-то репликами о происходящем, а потом и попугайчик который бегает за ними и не понимает, почему они убегают, так повторяется несколько раз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Фух, наверное,  оторвались!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-  Убежали. Видел, какой он страшны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Точно, неизвестный зверь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Тз. – </w:t>
      </w:r>
      <w:r>
        <w:rPr>
          <w:i/>
          <w:iCs/>
          <w:sz w:val="20"/>
          <w:szCs w:val="20"/>
        </w:rPr>
        <w:t>(еле дыша)</w:t>
      </w:r>
      <w:r>
        <w:rPr>
          <w:sz w:val="20"/>
          <w:szCs w:val="20"/>
        </w:rPr>
        <w:t xml:space="preserve"> Точно, хищник. 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В это время за их спинами и спиной к ним идет попугайчик со словами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-  Почему они убегают, ведь я хочу с ними дружить.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двигаясь друг к другу, они сталкиваются спиной в спину и дико разлетаются в стороны от страха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Ну вы меня и напугали ребят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Это мы тебя напугал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Скорее ты нас напуга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И съесть хоте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Я хотел вас съесть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Да, ты бегал за нами и кричал: " Мои косточки, подождите меня"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Я не про косточки говори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А про что? Тебе что лапочки нравятся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-  Не косточки и не лапочки, а друзь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Вот видишь, ты хочешь съесть друзе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Да не хочу я ни кого съесть, я просто ищу друзей, чтобы дружит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Никого и ничег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Никого. Я ведь звал вас гости, а не кост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Нам просто послышалос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Да точно послышалос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Так давай дружить.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все вместе радуются и бьют друг друга по лапам и веселятся, тут вдруг собачки останавливаются, и попугайчик обращает внимание на их печаль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Что случилось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Жалко, что мы не дома, там так весел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Да там празднуют сейчас рождество.</w:t>
      </w:r>
    </w:p>
    <w:p>
      <w:pPr>
        <w:pStyle w:val="Style14"/>
        <w:spacing w:before="0" w:after="0"/>
        <w:rPr/>
      </w:pPr>
      <w:r>
        <w:rPr>
          <w:i/>
          <w:iCs/>
          <w:sz w:val="20"/>
          <w:szCs w:val="20"/>
        </w:rPr>
        <w:t>( Вместе вздыхают)</w:t>
      </w:r>
      <w:r>
        <w:rPr>
          <w:sz w:val="20"/>
          <w:szCs w:val="20"/>
        </w:rPr>
        <w:t xml:space="preserve"> Ох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А что такое Рождеств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Ну как тебе объяснить, это веселый праздник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Если он веселый, так давайте и мы будем  его праздноват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Не получитс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Почему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Ну, во-первых, нету снег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Да, нет снега и нету украшенной игрушками елк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И все друг другу в этот день дарят подарк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  А зачем дарят подарк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Ну так принят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Интересно, а что означает слово Рождество, это чей-то день рождения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Не знаю (к шарику) Это что день рождение елк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Нет вряд ли, ведь никто не дарит подарки деревья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А мне кажется, что это чей-то день рождение!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– Как-то не задумывался, это чей-то день рождение (задумчиво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Наверное, кого-то из знаменитосте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-  Точно, точно иначе бы его не праздновала вся земл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Так чей же это день рождение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собачки разводят лапами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 – Ребята, скажите нам, чей это праздник, кто родился в этот день? </w:t>
      </w:r>
      <w:r>
        <w:rPr>
          <w:i/>
          <w:iCs/>
          <w:sz w:val="20"/>
          <w:szCs w:val="20"/>
        </w:rPr>
        <w:t>( Иисус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з. И Шр. – Точно, как же мы забыли про Иисуса Христ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Ну так что будем праздновать Рождество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Тз. – Будем. Смотрите </w:t>
      </w:r>
      <w:r>
        <w:rPr>
          <w:i/>
          <w:iCs/>
          <w:sz w:val="20"/>
          <w:szCs w:val="20"/>
        </w:rPr>
        <w:t>(смотрит и показывает на пальму)</w:t>
      </w:r>
      <w:r>
        <w:rPr>
          <w:sz w:val="20"/>
          <w:szCs w:val="20"/>
        </w:rPr>
        <w:t xml:space="preserve"> А это дерево будет нашей елко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Это не дерево,  это пальм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Шр. – Ну и хорошо, у нас на Рождество будет Рождественская пальма.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играет рождественская мелодия, мне нравится песня «Этот день» со словами «В этот день родился Христос, на радость нам и спасение», герои поют, легонько покачиваясь, и после песни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 – Чуть не забыл, я же вам приготовил праздничный стол … </w:t>
      </w:r>
      <w:r>
        <w:rPr>
          <w:i/>
          <w:iCs/>
          <w:sz w:val="20"/>
          <w:szCs w:val="20"/>
        </w:rPr>
        <w:t>(не договорив до конца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Тз и Шр </w:t>
      </w:r>
      <w:r>
        <w:rPr>
          <w:i/>
          <w:iCs/>
          <w:sz w:val="20"/>
          <w:szCs w:val="20"/>
        </w:rPr>
        <w:t>(посмотрев друг на друга, громко завыли)</w:t>
      </w:r>
      <w:r>
        <w:rPr>
          <w:sz w:val="20"/>
          <w:szCs w:val="20"/>
        </w:rPr>
        <w:t xml:space="preserve"> у-у-у </w:t>
      </w:r>
      <w:r>
        <w:rPr>
          <w:i/>
          <w:iCs/>
          <w:sz w:val="20"/>
          <w:szCs w:val="20"/>
        </w:rPr>
        <w:t>(и быстро убежали, но не в ту сторону.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г. – Ребята вы куда, нам не в ту сторону.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 как только попугай это сказал, собачки пробежали мимо попугая  со словами)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Тз и Шр – Догоняй </w:t>
      </w:r>
      <w:r>
        <w:rPr>
          <w:i/>
          <w:iCs/>
          <w:sz w:val="20"/>
          <w:szCs w:val="20"/>
        </w:rPr>
        <w:t>(и убежали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г. – Запросто, я долечу быстрее, чем добегу. Я вам не страус. </w:t>
      </w:r>
      <w:r>
        <w:rPr>
          <w:i/>
          <w:iCs/>
          <w:sz w:val="20"/>
          <w:szCs w:val="20"/>
        </w:rPr>
        <w:t>( в зал</w:t>
      </w:r>
      <w:r>
        <w:rPr>
          <w:sz w:val="20"/>
          <w:szCs w:val="20"/>
        </w:rPr>
        <w:t xml:space="preserve">) Пусть Бог вас благословит, друзья, я полечу, а то ничего не оставят, Подождите меня </w:t>
      </w:r>
      <w:r>
        <w:rPr>
          <w:i/>
          <w:iCs/>
          <w:sz w:val="20"/>
          <w:szCs w:val="20"/>
        </w:rPr>
        <w:t>(удаляющийся голос).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КУКОЛЬНЫЙ   ТЕАТР: Сценки</w:t>
            </w:r>
          </w:p>
        </w:tc>
      </w:tr>
    </w:tbl>
    <w:p>
      <w:pPr>
        <w:pStyle w:val="TextBody"/>
        <w:spacing w:before="0" w:after="0"/>
        <w:ind w:left="567" w:righ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ind w:right="2069" w:hanging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ОЛОБОК</w:t>
      </w:r>
    </w:p>
    <w:p>
      <w:pPr>
        <w:pStyle w:val="TextBody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(сценка на Рождество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Тема</w:t>
      </w:r>
      <w:r>
        <w:rPr>
          <w:color w:val="000000"/>
          <w:sz w:val="20"/>
          <w:szCs w:val="20"/>
        </w:rPr>
        <w:t>: Чей день рождения отмечают на Рождество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Авторство:</w:t>
      </w:r>
      <w:r>
        <w:rPr>
          <w:color w:val="000000"/>
          <w:sz w:val="20"/>
          <w:szCs w:val="20"/>
        </w:rPr>
        <w:t xml:space="preserve"> </w:t>
      </w:r>
      <w:r>
        <w:rPr>
          <w:rStyle w:val="HTML"/>
          <w:color w:val="000000"/>
        </w:rPr>
        <w:t>Алена,  г. Бобруйск (Белоруссия)</w:t>
      </w:r>
    </w:p>
    <w:p>
      <w:pPr>
        <w:pStyle w:val="Normal"/>
        <w:rPr/>
      </w:pPr>
      <w:r>
        <w:rPr>
          <w:sz w:val="20"/>
          <w:szCs w:val="20"/>
          <w:u w:val="single"/>
        </w:rPr>
        <w:t>Куклы:</w:t>
      </w:r>
      <w:r>
        <w:rPr>
          <w:sz w:val="20"/>
          <w:szCs w:val="20"/>
        </w:rPr>
        <w:t xml:space="preserve"> </w:t>
      </w:r>
      <w:r>
        <w:rPr>
          <w:rStyle w:val="HTML"/>
        </w:rPr>
        <w:t xml:space="preserve">Бабушка, </w:t>
      </w:r>
      <w:r>
        <w:rPr>
          <w:rStyle w:val="HTML"/>
          <w:rFonts w:eastAsia="Courier New"/>
        </w:rPr>
        <w:t>Колобок, Заяц, Мышка, Лиса, Пес-Барбос, Ангел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ие перв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HTML"/>
        </w:rPr>
        <w:t>Избушка, старушка</w:t>
      </w:r>
      <w:r>
        <w:rPr/>
        <w:br/>
      </w:r>
      <w:r>
        <w:rPr>
          <w:rStyle w:val="HTML"/>
        </w:rPr>
        <w:t>Автор: В одной простой избушке жила-была старушка ….</w:t>
      </w:r>
      <w:r>
        <w:rPr/>
        <w:br/>
      </w:r>
      <w:r>
        <w:rPr>
          <w:rStyle w:val="HTML"/>
        </w:rPr>
        <w:t>Музыка (Калинка-малинка)</w:t>
      </w:r>
      <w:r>
        <w:rPr/>
        <w:br/>
        <w:br/>
      </w:r>
      <w:r>
        <w:rPr>
          <w:rStyle w:val="HTML"/>
        </w:rPr>
        <w:t>Бабушка (Б).- Приближается Рождество. Снегу-то намело! А в сердце тепло. В такой праздник хочется сделать что-то очень приятное. Побалую-ка я внучат пирогами, и не простыми, испеку Колобка. Пусть будет как в сказке! Только он будет Рождественский…</w:t>
      </w:r>
      <w:r>
        <w:rPr/>
        <w:br/>
      </w:r>
      <w:r>
        <w:rPr>
          <w:rStyle w:val="HTML"/>
        </w:rPr>
        <w:t>Музыка (Бабушка как будто что-то делает руками, из-под ширмы поднимается по чуть-чуть Колобок).</w:t>
      </w:r>
      <w:r>
        <w:rPr/>
        <w:br/>
      </w:r>
      <w:r>
        <w:rPr>
          <w:rStyle w:val="HTML"/>
        </w:rPr>
        <w:t>Б. Какой красавец удался - Колобок румяный бок! Полежи тут, остыть немножко.</w:t>
      </w:r>
      <w:r>
        <w:rPr/>
        <w:br/>
      </w:r>
      <w:r>
        <w:rPr>
          <w:rStyle w:val="HTML"/>
        </w:rPr>
        <w:t> Бабушка уходит.</w:t>
      </w:r>
      <w:r>
        <w:rPr/>
        <w:br/>
      </w:r>
      <w:r>
        <w:rPr>
          <w:rStyle w:val="HTML"/>
        </w:rPr>
        <w:t>Музыка</w:t>
      </w:r>
      <w:r>
        <w:rPr/>
        <w:br/>
      </w:r>
      <w:r>
        <w:rPr>
          <w:rStyle w:val="HTML"/>
        </w:rPr>
        <w:t>Колобок (К) - Интересно, что это за праздник такой - Рождество? Мне так не терпится узнать ответ. Пока Бабушки нет , сбегаю, спрошу у кого-нибудь и сразу же назад.</w:t>
      </w:r>
      <w:r>
        <w:rPr/>
        <w:br/>
      </w:r>
      <w:r>
        <w:rPr>
          <w:rStyle w:val="HTML"/>
        </w:rPr>
        <w:t>(Избушка убирается)</w:t>
      </w:r>
    </w:p>
    <w:p>
      <w:pPr>
        <w:pStyle w:val="Style13"/>
        <w:spacing w:before="0" w:after="0"/>
        <w:jc w:val="center"/>
        <w:rPr/>
      </w:pPr>
      <w:r>
        <w:rPr/>
        <w:br/>
      </w:r>
      <w:r>
        <w:rPr>
          <w:rStyle w:val="HTML"/>
          <w:b/>
          <w:bCs/>
        </w:rPr>
        <w:t>Действие второе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br/>
      </w:r>
      <w:r>
        <w:rPr>
          <w:rStyle w:val="HTML"/>
        </w:rPr>
        <w:t>Под музыку, немного печальную идет навстречу Заяц, плачет</w:t>
      </w:r>
      <w:r>
        <w:rPr/>
        <w:br/>
      </w:r>
      <w:r>
        <w:rPr>
          <w:rStyle w:val="HTML"/>
        </w:rPr>
        <w:t>К.- О, Зайка - попрыгайка, почему ты плачешь?</w:t>
      </w:r>
      <w:r>
        <w:rPr/>
        <w:br/>
      </w:r>
      <w:r>
        <w:rPr>
          <w:rStyle w:val="HTML"/>
        </w:rPr>
        <w:t>Заяц(З)- Как же мне не плакать? Я скакал по лесу, убегал от лисы, перепрыгнул канавку, подвернул лапку. Мне на лапку не ступить, как я дальше буду жить ?!</w:t>
      </w:r>
      <w:r>
        <w:rPr/>
        <w:br/>
      </w:r>
      <w:r>
        <w:rPr>
          <w:rStyle w:val="HTML"/>
        </w:rPr>
        <w:t>К.- Не плачь, может я могу помочь, покажи свою лапку. (Заяц протягивает лапку) Чик и готово! (Дергает за лапку и как будто вправляет ее).</w:t>
      </w:r>
      <w:r>
        <w:rPr/>
        <w:br/>
        <w:br/>
      </w:r>
      <w:r>
        <w:rPr>
          <w:rStyle w:val="HTML"/>
        </w:rPr>
        <w:t>З. Спасибо, Колобок-румяный бок! Ты настоящий друг. Посмотри, как я могу</w:t>
      </w:r>
      <w:r>
        <w:rPr/>
        <w:br/>
      </w:r>
      <w:r>
        <w:rPr>
          <w:rStyle w:val="HTML"/>
        </w:rPr>
        <w:t> поет - Вправо, влево повернись,</w:t>
      </w:r>
      <w:r>
        <w:rPr/>
        <w:br/>
      </w:r>
      <w:r>
        <w:rPr>
          <w:rStyle w:val="HTML"/>
        </w:rPr>
        <w:t>                наклонись и поднимись</w:t>
      </w:r>
      <w:r>
        <w:rPr/>
        <w:br/>
      </w:r>
      <w:r>
        <w:rPr>
          <w:rStyle w:val="HTML"/>
        </w:rPr>
        <w:t>                лапки кверху, лапки вбок</w:t>
      </w:r>
      <w:r>
        <w:rPr/>
        <w:br/>
      </w:r>
      <w:r>
        <w:rPr>
          <w:rStyle w:val="HTML"/>
        </w:rPr>
        <w:t>                и на месте скок, скок, скок!</w:t>
      </w:r>
      <w:r>
        <w:rPr/>
        <w:br/>
      </w:r>
      <w:r>
        <w:rPr>
          <w:rStyle w:val="HTML"/>
        </w:rPr>
        <w:t>- Может теперь я тоже смогу тебе чем-нибудь помочь ?</w:t>
      </w:r>
      <w:r>
        <w:rPr/>
        <w:br/>
      </w:r>
      <w:r>
        <w:rPr>
          <w:rStyle w:val="HTML"/>
        </w:rPr>
        <w:t>К. - Бабушка сказала, что наступает праздник Рождества. А что это за праздник я так и не понял.</w:t>
      </w:r>
      <w:r>
        <w:rPr/>
        <w:br/>
      </w:r>
      <w:r>
        <w:rPr>
          <w:rStyle w:val="HTML"/>
        </w:rPr>
        <w:t>З - А, Рождество - такая булка!</w:t>
      </w:r>
      <w:r>
        <w:rPr/>
        <w:br/>
      </w:r>
      <w:r>
        <w:rPr>
          <w:rStyle w:val="HTML"/>
        </w:rPr>
        <w:t>К.- Булка? Значит это я?!</w:t>
      </w:r>
      <w:r>
        <w:rPr/>
        <w:br/>
      </w:r>
      <w:r>
        <w:rPr>
          <w:rStyle w:val="HTML"/>
        </w:rPr>
        <w:t>З- Что значит я? Я бывают разные!</w:t>
      </w:r>
      <w:r>
        <w:rPr/>
        <w:br/>
      </w:r>
      <w:r>
        <w:rPr>
          <w:rStyle w:val="HTML"/>
        </w:rPr>
        <w:t>К- Я эта самая булка! Я эта самая булка! Значит это День моего рождения.</w:t>
      </w:r>
      <w:r>
        <w:rPr/>
        <w:br/>
      </w:r>
      <w:r>
        <w:rPr>
          <w:rStyle w:val="HTML"/>
        </w:rPr>
        <w:t>Заяц обходит колобка и рассматривает его со всех сторон.</w:t>
      </w:r>
      <w:r>
        <w:rPr/>
        <w:br/>
      </w:r>
      <w:r>
        <w:rPr>
          <w:rStyle w:val="HTML"/>
        </w:rPr>
        <w:t>З- Интересно, почему тогда весь мир празднует твой День рождения? Ты что такой знаменитый?</w:t>
      </w:r>
      <w:r>
        <w:rPr/>
        <w:br/>
      </w:r>
      <w:r>
        <w:rPr>
          <w:rStyle w:val="HTML"/>
        </w:rPr>
        <w:t>К- Нет , меня Бабушка только сегодня испекла. Она сказала, что я Рождественский.</w:t>
      </w:r>
      <w:r>
        <w:rPr/>
        <w:br/>
      </w:r>
      <w:r>
        <w:rPr>
          <w:rStyle w:val="HTML"/>
        </w:rPr>
        <w:t>З.- А, наверно она испекла тебя на этот праздник для своих внуков.</w:t>
      </w:r>
      <w:r>
        <w:rPr/>
        <w:br/>
      </w:r>
      <w:r>
        <w:rPr>
          <w:rStyle w:val="HTML"/>
        </w:rPr>
        <w:t>К.(немного печально)- Значит это не мой День рождения.</w:t>
      </w:r>
    </w:p>
    <w:p>
      <w:pPr>
        <w:pStyle w:val="Style13"/>
        <w:spacing w:before="0" w:after="0"/>
        <w:jc w:val="center"/>
        <w:rPr/>
      </w:pPr>
      <w:r>
        <w:rPr/>
        <w:br/>
      </w:r>
      <w:r>
        <w:rPr>
          <w:rStyle w:val="HTML"/>
          <w:b/>
          <w:bCs/>
        </w:rPr>
        <w:t>Действие третье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br/>
      </w:r>
      <w:r>
        <w:rPr>
          <w:rStyle w:val="HTML"/>
        </w:rPr>
        <w:t>Музыка . появляется Мышка.</w:t>
      </w:r>
      <w:r>
        <w:rPr/>
        <w:br/>
      </w:r>
      <w:r>
        <w:rPr>
          <w:rStyle w:val="HTML"/>
        </w:rPr>
        <w:t>Мышка(М) Рождество, Рождество - чудный праздник детей и взрослых</w:t>
      </w:r>
      <w:r>
        <w:rPr/>
        <w:br/>
      </w:r>
      <w:r>
        <w:rPr>
          <w:rStyle w:val="HTML"/>
        </w:rPr>
        <w:t>                     Мир и радость оно принесло</w:t>
      </w:r>
      <w:r>
        <w:rPr/>
        <w:br/>
      </w:r>
      <w:r>
        <w:rPr>
          <w:rStyle w:val="HTML"/>
        </w:rPr>
        <w:t>                     Ля, ля, ля, ля, ля, ля Рождество!</w:t>
      </w:r>
      <w:r>
        <w:rPr/>
        <w:br/>
      </w:r>
      <w:r>
        <w:rPr>
          <w:rStyle w:val="HTML"/>
        </w:rPr>
        <w:t>Колобок и Заяц - Мышка, привет!</w:t>
      </w:r>
      <w:r>
        <w:rPr/>
        <w:br/>
      </w:r>
      <w:r>
        <w:rPr>
          <w:rStyle w:val="HTML"/>
        </w:rPr>
        <w:t>М.- Привет ребята, с наступающим вас праздником!</w:t>
      </w:r>
      <w:r>
        <w:rPr/>
        <w:br/>
      </w:r>
      <w:r>
        <w:rPr>
          <w:rStyle w:val="HTML"/>
        </w:rPr>
        <w:t>З.- Спасибо!</w:t>
      </w:r>
      <w:r>
        <w:rPr/>
        <w:br/>
      </w:r>
      <w:r>
        <w:rPr>
          <w:rStyle w:val="HTML"/>
        </w:rPr>
        <w:t>К.- Мышка, ты пела очень красивую песню про Рождество.</w:t>
      </w:r>
      <w:r>
        <w:rPr/>
        <w:br/>
      </w:r>
      <w:r>
        <w:rPr>
          <w:rStyle w:val="HTML"/>
        </w:rPr>
        <w:t>М.- Да, да!</w:t>
      </w:r>
      <w:r>
        <w:rPr/>
        <w:br/>
      </w:r>
      <w:r>
        <w:rPr>
          <w:rStyle w:val="HTML"/>
        </w:rPr>
        <w:t>К.- А что это такое Рождество?</w:t>
      </w:r>
      <w:r>
        <w:rPr/>
        <w:br/>
      </w:r>
      <w:r>
        <w:rPr>
          <w:rStyle w:val="HTML"/>
        </w:rPr>
        <w:t>М (жестикулируя, пританцовывая, в общем, со знанием дела)- Рождество, ну это такой</w:t>
      </w:r>
      <w:r>
        <w:rPr/>
        <w:br/>
      </w:r>
      <w:r>
        <w:rPr>
          <w:rStyle w:val="HTML"/>
        </w:rPr>
        <w:t>большоооооооооооой праздник . Это много подарков, много сладкого, много игрушек. Все танцуют, поют, много едят и еще это такая нарядная елка, вся такая в огнях, в гирляндах!</w:t>
      </w:r>
      <w:r>
        <w:rPr/>
        <w:br/>
      </w:r>
      <w:r>
        <w:rPr>
          <w:rStyle w:val="HTML"/>
        </w:rPr>
        <w:t>З.- Может это День рождения елки? Если бы у меня был День рождения, я бы обязательно тоже нарядился как елка!</w:t>
      </w:r>
      <w:r>
        <w:rPr/>
        <w:br/>
      </w:r>
      <w:r>
        <w:rPr>
          <w:rStyle w:val="HTML"/>
        </w:rPr>
        <w:t>К.- А разве у деревьев бывают Дни рождения ?</w:t>
      </w:r>
      <w:r>
        <w:rPr/>
        <w:br/>
      </w:r>
      <w:r>
        <w:rPr>
          <w:rStyle w:val="HTML"/>
        </w:rPr>
        <w:t>М.- Хи-хи-хи-хи, ой, насмешили (падает от смеха), хи-хи-хи-хи-хи, сегодня у елки, а завтра у дуба .хи-хи-хи-хи! С вами весело, ребята, только у меня очень много дел. Желаю удачи.</w:t>
      </w:r>
      <w:r>
        <w:rPr/>
        <w:br/>
      </w:r>
      <w:r>
        <w:rPr>
          <w:rStyle w:val="HTML"/>
        </w:rPr>
        <w:t>Все- до свидания.</w:t>
      </w:r>
      <w:r>
        <w:rPr/>
        <w:br/>
      </w:r>
      <w:r>
        <w:rPr>
          <w:rStyle w:val="HTML"/>
        </w:rPr>
        <w:t>К.- Значит это не елкин День рождения. Столько ответов на один вопрос, но где же правильный?</w:t>
      </w:r>
      <w:r>
        <w:rPr/>
        <w:t xml:space="preserve"> </w:t>
      </w:r>
    </w:p>
    <w:p>
      <w:pPr>
        <w:pStyle w:val="Style13"/>
        <w:spacing w:before="0" w:after="0"/>
        <w:jc w:val="center"/>
        <w:rPr/>
      </w:pPr>
      <w:r>
        <w:rPr/>
        <w:br/>
      </w:r>
      <w:r>
        <w:rPr>
          <w:rStyle w:val="HTML"/>
          <w:b/>
          <w:bCs/>
        </w:rPr>
        <w:t>Действие четвертое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br/>
      </w:r>
      <w:r>
        <w:rPr>
          <w:rStyle w:val="HTML"/>
        </w:rPr>
        <w:t>Звучит вкрадчивая музыка. Появляется Лиса-краса. Пританцовывает, поет песню.</w:t>
      </w:r>
      <w:r>
        <w:rPr/>
        <w:br/>
      </w:r>
      <w:r>
        <w:rPr>
          <w:rStyle w:val="HTML"/>
        </w:rPr>
        <w:t>Лиса (Л)- Рождество, Рождество - чудный праздник детей и взрослых,</w:t>
      </w:r>
      <w:r>
        <w:rPr/>
        <w:br/>
      </w:r>
      <w:r>
        <w:rPr>
          <w:rStyle w:val="HTML"/>
        </w:rPr>
        <w:t>                                      Мир и радость оно принесло</w:t>
      </w:r>
      <w:r>
        <w:rPr/>
        <w:br/>
      </w:r>
      <w:r>
        <w:rPr>
          <w:rStyle w:val="HTML"/>
        </w:rPr>
        <w:t>                                     Ля, ля, ля, ля, ля, ля Рождество!</w:t>
      </w:r>
      <w:r>
        <w:rPr/>
        <w:br/>
      </w:r>
      <w:r>
        <w:rPr>
          <w:rStyle w:val="HTML"/>
        </w:rPr>
        <w:t>Заяц, видя Лису опускает ушки и начинает дрожать от страха.</w:t>
      </w:r>
      <w:r>
        <w:rPr/>
        <w:br/>
      </w:r>
      <w:r>
        <w:rPr>
          <w:rStyle w:val="HTML"/>
        </w:rPr>
        <w:t>Л.- Не боись, косой, в этот праздник я зайцев не ем., делаю одни только добрые дела: взрослым уступаю, маленьких не обижаю и, в целом, на меня не пожалуешься! Я вся такая добрая, такая вежливая!</w:t>
      </w:r>
      <w:r>
        <w:rPr/>
        <w:br/>
      </w:r>
      <w:r>
        <w:rPr>
          <w:rStyle w:val="HTML"/>
        </w:rPr>
        <w:t>К- А ты только в этот день делаешь добрые дела?</w:t>
      </w:r>
      <w:r>
        <w:rPr/>
        <w:br/>
      </w:r>
      <w:r>
        <w:rPr>
          <w:rStyle w:val="HTML"/>
        </w:rPr>
        <w:t>Л- Нет, есть еще несколько праздников, но Рождество- особенный день!</w:t>
      </w:r>
      <w:r>
        <w:rPr/>
        <w:br/>
      </w:r>
      <w:r>
        <w:rPr>
          <w:rStyle w:val="HTML"/>
        </w:rPr>
        <w:t>К.- Лиса, а что в нем особенного в этом дне?</w:t>
      </w:r>
      <w:r>
        <w:rPr/>
        <w:br/>
      </w:r>
      <w:r>
        <w:rPr>
          <w:rStyle w:val="HTML"/>
        </w:rPr>
        <w:t>Л- В этот день люди зачем-то выворачивают дубленки наизнанку, называют себя козлами, ходят от дома к дому с большими мешками и кричат "ДАВАЙТЕ НАМ БЛИНЫ-ЛАДКИ"</w:t>
      </w:r>
      <w:r>
        <w:rPr/>
        <w:br/>
      </w:r>
      <w:r>
        <w:rPr>
          <w:rStyle w:val="HTML"/>
        </w:rPr>
        <w:t>И все время зовут какого-то Коляду. Думаю, что этот самый Коляда раздает им блины-ладки.</w:t>
      </w:r>
      <w:r>
        <w:rPr/>
        <w:br/>
      </w:r>
      <w:r>
        <w:rPr>
          <w:rStyle w:val="HTML"/>
        </w:rPr>
        <w:t>К.- Может это день голодных людей? Так причем же здесь Рождество? Я совсем запутался.</w:t>
      </w:r>
      <w:r>
        <w:rPr/>
        <w:br/>
      </w:r>
      <w:r>
        <w:rPr>
          <w:rStyle w:val="HTML"/>
        </w:rPr>
        <w:t>З- Подождите, я вспомнил, я вспомнил! (прыгает от радости)</w:t>
      </w:r>
      <w:r>
        <w:rPr/>
        <w:br/>
      </w:r>
      <w:r>
        <w:rPr>
          <w:rStyle w:val="HTML"/>
        </w:rPr>
        <w:t>Все - что ты вспомнил, косой?</w:t>
      </w:r>
      <w:r>
        <w:rPr/>
        <w:br/>
      </w:r>
      <w:r>
        <w:rPr>
          <w:rStyle w:val="HTML"/>
        </w:rPr>
        <w:t>З- Я, кажется, знаю у кого мы все можем узнать он нас точно распутает.</w:t>
      </w:r>
      <w:r>
        <w:rPr/>
        <w:br/>
      </w:r>
      <w:r>
        <w:rPr>
          <w:rStyle w:val="HTML"/>
        </w:rPr>
        <w:t>Л- Говори скорей, не задерживай, мне не терпится узнать всю правду!</w:t>
      </w:r>
      <w:r>
        <w:rPr/>
        <w:br/>
      </w:r>
      <w:r>
        <w:rPr>
          <w:rStyle w:val="HTML"/>
        </w:rPr>
        <w:t>З- На окраине деревни живет старый пес-Барбос. Зимой, в большие морозы он нас с братишками пускает в дом погреться. У него большая будка, там тепло. Знаете какие у него очки! Знаете какой он умный! Он точно знает все.</w:t>
      </w:r>
      <w:r>
        <w:rPr/>
        <w:br/>
      </w:r>
      <w:r>
        <w:rPr>
          <w:rStyle w:val="HTML"/>
        </w:rPr>
        <w:t>К- Так веди нас к этому Песу-Барбосу!</w:t>
      </w:r>
      <w:r>
        <w:rPr/>
        <w:br/>
      </w:r>
      <w:r>
        <w:rPr>
          <w:rStyle w:val="HTML"/>
        </w:rPr>
        <w:t>З- Забыл сказать одну очень важную деталь: он от старости почти глухой, ему нужно в самое ухо кричать. Музыка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br/>
      </w:r>
      <w:r>
        <w:rPr>
          <w:rStyle w:val="HTML"/>
          <w:b/>
          <w:bCs/>
        </w:rPr>
        <w:t>Действие пятое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br/>
      </w:r>
      <w:r>
        <w:rPr>
          <w:rStyle w:val="HTML"/>
        </w:rPr>
        <w:t>Будка. Музыка "барбосовская"</w:t>
      </w:r>
      <w:r>
        <w:rPr/>
        <w:br/>
      </w:r>
      <w:r>
        <w:rPr>
          <w:rStyle w:val="HTML"/>
        </w:rPr>
        <w:t>Барбос (Б)- Что-то никто не заходит к старому Барбосу. Бывало зайчата забегут погреться. Все забыли старика.</w:t>
      </w:r>
      <w:r>
        <w:rPr/>
        <w:br/>
      </w:r>
      <w:r>
        <w:rPr>
          <w:rStyle w:val="HTML"/>
        </w:rPr>
        <w:t>Появляется шумная компания.</w:t>
      </w:r>
      <w:r>
        <w:rPr/>
        <w:br/>
      </w:r>
      <w:r>
        <w:rPr>
          <w:rStyle w:val="HTML"/>
        </w:rPr>
        <w:t>Толкают друг друга, шумят например, не толкай меня, нет ты первый меня толкнул</w:t>
      </w:r>
      <w:r>
        <w:rPr/>
        <w:br/>
      </w:r>
      <w:r>
        <w:rPr>
          <w:rStyle w:val="HTML"/>
        </w:rPr>
        <w:t>З- Привет дедушка, давно мы не были в гостях у тебя!</w:t>
      </w:r>
      <w:r>
        <w:rPr/>
        <w:br/>
      </w:r>
      <w:r>
        <w:rPr>
          <w:rStyle w:val="HTML"/>
        </w:rPr>
        <w:t>Б- А, Зайка-попрыгайка, пришел с друзьями погреться , заходи, заходи.</w:t>
      </w:r>
      <w:r>
        <w:rPr/>
        <w:br/>
      </w:r>
      <w:r>
        <w:rPr>
          <w:rStyle w:val="HTML"/>
        </w:rPr>
        <w:t>З(громко в ухо)- Мы к тебе по делу!</w:t>
      </w:r>
      <w:r>
        <w:rPr/>
        <w:br/>
      </w:r>
      <w:r>
        <w:rPr>
          <w:rStyle w:val="HTML"/>
        </w:rPr>
        <w:t>Б- Не кричи , я не глухой!</w:t>
      </w:r>
      <w:r>
        <w:rPr/>
        <w:br/>
      </w:r>
      <w:r>
        <w:rPr>
          <w:rStyle w:val="HTML"/>
        </w:rPr>
        <w:t>К- Что такое Рождество?</w:t>
      </w:r>
      <w:r>
        <w:rPr/>
        <w:br/>
      </w:r>
      <w:r>
        <w:rPr>
          <w:rStyle w:val="HTML"/>
        </w:rPr>
        <w:t>Б- Спасибо, я уже завтракал!</w:t>
      </w:r>
      <w:r>
        <w:rPr/>
        <w:br/>
      </w:r>
      <w:r>
        <w:rPr>
          <w:rStyle w:val="HTML"/>
        </w:rPr>
        <w:t>З- Ему нужно в самое ухо кричать.</w:t>
      </w:r>
      <w:r>
        <w:rPr/>
        <w:br/>
      </w:r>
      <w:r>
        <w:rPr>
          <w:rStyle w:val="HTML"/>
        </w:rPr>
        <w:t>К- Дедушка, что такое Рождество?</w:t>
      </w:r>
      <w:r>
        <w:rPr/>
        <w:br/>
      </w:r>
      <w:r>
        <w:rPr>
          <w:rStyle w:val="HTML"/>
        </w:rPr>
        <w:t>Б- Как говоришь, Рождество? Минуточку, минуточку. Я, кажется, что-то начинаю припоминать. В детстве, когда я был еще маленьким, мой дед поведал одно предание, которое передал ему его дед, который получил его в свою очередь от своего прадеда, доставшееся ему от своего прапрадеда, так вот дело было так: Мой прапрапрапрапрапрапрадед помогал пастухам пасти овец. Однажды пастухам явился Ангел…</w:t>
      </w:r>
      <w:r>
        <w:rPr/>
        <w:br/>
      </w:r>
      <w:r>
        <w:rPr>
          <w:rStyle w:val="HTML"/>
        </w:rPr>
        <w:t>Звучит торжественная музыка. Появляется свет и Ангел в нем</w:t>
      </w:r>
      <w:r>
        <w:rPr/>
        <w:br/>
      </w:r>
      <w:r>
        <w:rPr>
          <w:rStyle w:val="HTML"/>
        </w:rPr>
        <w:t>Ангел (А) - Не бойтесь, ибо я возвещаю вам великую радость, которая будет всем людям: ибо ныне в городе Давидовом родился Спаситель, который есть Христос господь!</w:t>
      </w:r>
      <w:r>
        <w:rPr/>
        <w:br/>
      </w:r>
      <w:r>
        <w:rPr>
          <w:rStyle w:val="HTML"/>
        </w:rPr>
        <w:t>Хор -</w:t>
      </w:r>
      <w:r>
        <w:rPr/>
        <w:br/>
      </w:r>
      <w:r>
        <w:rPr>
          <w:rStyle w:val="HTML"/>
        </w:rPr>
        <w:t>Слава в вышних Богу</w:t>
      </w:r>
      <w:r>
        <w:rPr/>
        <w:br/>
      </w:r>
      <w:r>
        <w:rPr>
          <w:rStyle w:val="HTML"/>
        </w:rPr>
        <w:t>И на земле мир,</w:t>
      </w:r>
      <w:r>
        <w:rPr/>
        <w:br/>
      </w:r>
      <w:r>
        <w:rPr>
          <w:rStyle w:val="HTML"/>
        </w:rPr>
        <w:t>В человеках благоволение.</w:t>
      </w:r>
      <w:r>
        <w:rPr/>
        <w:br/>
      </w:r>
      <w:r>
        <w:rPr>
          <w:rStyle w:val="HTML"/>
        </w:rPr>
        <w:t>Б- И все слышавшие дивились тому, что рассказывали пастухи.</w:t>
      </w:r>
      <w:r>
        <w:rPr/>
        <w:br/>
      </w:r>
      <w:r>
        <w:rPr>
          <w:rStyle w:val="HTML"/>
        </w:rPr>
        <w:t>К- Вот так история! Сам Господь родился в этот день! Вот это праздник! Спасибо дедушка за благую весть!</w:t>
      </w:r>
      <w:r>
        <w:rPr/>
        <w:br/>
      </w:r>
      <w:r>
        <w:rPr>
          <w:rStyle w:val="HTML"/>
        </w:rPr>
        <w:t>Б- И вам доброго Рождества.</w:t>
      </w:r>
      <w:r>
        <w:rPr/>
        <w:br/>
      </w:r>
      <w:r>
        <w:rPr>
          <w:rStyle w:val="HTML"/>
        </w:rPr>
        <w:t>З- До свидания!</w:t>
      </w:r>
      <w:r>
        <w:rPr/>
        <w:br/>
      </w:r>
      <w:r>
        <w:rPr>
          <w:rStyle w:val="HTML"/>
        </w:rPr>
        <w:t>Б- Да, снегу много навалило!</w:t>
      </w:r>
      <w:r>
        <w:rPr/>
        <w:br/>
      </w:r>
      <w:r>
        <w:rPr>
          <w:rStyle w:val="HTML"/>
        </w:rPr>
        <w:t>Музыка. Уходят</w:t>
      </w:r>
      <w:r>
        <w:rPr/>
        <w:br/>
      </w:r>
      <w:r>
        <w:rPr>
          <w:rStyle w:val="HTML"/>
        </w:rPr>
        <w:t>Л- Я вспомнила слова песни! Давайте споем ее вместе!</w:t>
      </w:r>
      <w:r>
        <w:rPr/>
        <w:br/>
      </w:r>
      <w:r>
        <w:rPr>
          <w:rStyle w:val="HTML"/>
        </w:rPr>
        <w:t>Все- Давайте !</w:t>
      </w:r>
      <w:r>
        <w:rPr/>
        <w:br/>
      </w:r>
      <w:r>
        <w:rPr>
          <w:rStyle w:val="HTML"/>
        </w:rPr>
        <w:t>Поют песню</w:t>
      </w:r>
      <w:r>
        <w:rPr/>
        <w:br/>
      </w:r>
      <w:r>
        <w:rPr>
          <w:rStyle w:val="HTML"/>
        </w:rPr>
        <w:t>К- Я поспешу домой, Бабушка заждалась меня.</w:t>
      </w:r>
      <w:r>
        <w:rPr/>
        <w:br/>
      </w:r>
      <w:r>
        <w:rPr>
          <w:rStyle w:val="HTML"/>
        </w:rPr>
        <w:t>З- И меня мама наверно ищет .</w:t>
      </w:r>
      <w:r>
        <w:rPr/>
        <w:br/>
      </w:r>
      <w:r>
        <w:rPr>
          <w:rStyle w:val="HTML"/>
        </w:rPr>
        <w:t>Л- Счастливого Рождества, ребята!</w:t>
      </w:r>
      <w:r>
        <w:rPr/>
        <w:br/>
      </w:r>
      <w:r>
        <w:rPr>
          <w:rStyle w:val="HTML"/>
        </w:rPr>
        <w:t>Уходят под музыку</w:t>
      </w:r>
      <w:r>
        <w:rPr/>
        <w:t xml:space="preserve"> </w:t>
      </w:r>
    </w:p>
    <w:p>
      <w:pPr>
        <w:pStyle w:val="Style13"/>
        <w:spacing w:before="0" w:after="0"/>
        <w:jc w:val="center"/>
        <w:rPr/>
      </w:pPr>
      <w:r>
        <w:rPr/>
        <w:br/>
      </w:r>
      <w:r>
        <w:rPr>
          <w:rStyle w:val="HTML"/>
          <w:b/>
          <w:bCs/>
        </w:rPr>
        <w:t>Действие шестое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br/>
      </w:r>
      <w:r>
        <w:rPr>
          <w:rStyle w:val="HTML"/>
        </w:rPr>
        <w:t>Избушка, Старушка</w:t>
      </w:r>
      <w:r>
        <w:rPr/>
        <w:br/>
      </w:r>
      <w:r>
        <w:rPr>
          <w:rStyle w:val="HTML"/>
        </w:rPr>
        <w:t>Б- Я знала, что в Рождество происходят чудеса, что Колобок румяный бок не станет долго лежать на окошке. А вот и он сам</w:t>
      </w:r>
      <w:r>
        <w:rPr/>
        <w:br/>
      </w:r>
      <w:r>
        <w:rPr>
          <w:rStyle w:val="HTML"/>
        </w:rPr>
        <w:t>К.- Бабушка, я был такой глупый думал что Рождество - это День моего рождения, а потом , что это День рождения елки, и еще всякое разное, а оказалось- это рождения нашего Спасителя. Прости меня, пожалуйста, за то, что я без разрешения ушел, мне так было интересно.</w:t>
      </w:r>
      <w:r>
        <w:rPr/>
        <w:br/>
      </w:r>
      <w:r>
        <w:rPr>
          <w:rStyle w:val="HTML"/>
        </w:rPr>
        <w:t>Б - У меня не было ни грамма сомнения, что так и будет, поэтому испекла еще много пирогов. Скоро приедут внучата, будем вместе пить чай , кушать пироги и слушать историю о рождении нашего Спасителя.</w:t>
      </w:r>
      <w:r>
        <w:rPr/>
        <w:br/>
      </w:r>
      <w:r>
        <w:rPr>
          <w:rStyle w:val="HTML"/>
        </w:rPr>
        <w:t>К- И я вместе с вами буду слушать?</w:t>
      </w:r>
      <w:r>
        <w:rPr/>
        <w:br/>
      </w:r>
      <w:r>
        <w:rPr>
          <w:rStyle w:val="HTML"/>
        </w:rPr>
        <w:t>Б- Конечно и ты вместе с нами будешь пить чай и слушать.</w:t>
      </w:r>
      <w:r>
        <w:rPr/>
        <w:br/>
      </w:r>
      <w:r>
        <w:rPr>
          <w:rStyle w:val="HTML"/>
        </w:rPr>
        <w:t>К- Бабушка, какое счастье!</w:t>
      </w:r>
    </w:p>
    <w:p>
      <w:pPr>
        <w:pStyle w:val="Style13"/>
        <w:spacing w:before="0" w:after="0"/>
        <w:jc w:val="center"/>
        <w:rPr/>
      </w:pPr>
      <w:r>
        <w:rPr/>
        <w:br/>
      </w:r>
      <w:r>
        <w:rPr>
          <w:rStyle w:val="HTML"/>
        </w:rPr>
        <w:t>Конец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color w:val="333333"/>
        </w:rPr>
        <w:br/>
        <w:br/>
      </w:r>
      <w:r>
        <w:rPr>
          <w:rStyle w:val="HTML"/>
        </w:rPr>
        <w:t> Рождество, Рождество - чудный праздник детей и взрослых,</w:t>
      </w:r>
      <w:r>
        <w:rPr>
          <w:color w:val="333333"/>
        </w:rPr>
        <w:br/>
      </w:r>
      <w:r>
        <w:rPr>
          <w:rStyle w:val="HTML"/>
        </w:rPr>
        <w:t>                     Мир и радость оно принесло</w:t>
      </w:r>
      <w:r>
        <w:rPr>
          <w:color w:val="333333"/>
        </w:rPr>
        <w:br/>
      </w:r>
      <w:r>
        <w:rPr>
          <w:rStyle w:val="HTML"/>
        </w:rPr>
        <w:t>                      Иисуса Христа Рождество!</w:t>
      </w:r>
      <w:r>
        <w:rPr>
          <w:color w:val="333333"/>
        </w:rPr>
        <w:br/>
      </w:r>
      <w:r>
        <w:rPr>
          <w:rStyle w:val="HTML"/>
        </w:rPr>
        <w:t>                      В этот день рожден был Христос</w:t>
      </w:r>
      <w:r>
        <w:rPr>
          <w:color w:val="333333"/>
        </w:rPr>
        <w:br/>
      </w:r>
      <w:r>
        <w:rPr>
          <w:rStyle w:val="HTML"/>
        </w:rPr>
        <w:t>                 Он всем людям принес спасенье.</w:t>
      </w:r>
      <w:r>
        <w:rPr>
          <w:color w:val="333333"/>
        </w:rPr>
        <w:br/>
      </w:r>
      <w:r>
        <w:rPr>
          <w:rStyle w:val="HTML"/>
        </w:rPr>
        <w:t>                 Меньше было горя и слез,</w:t>
      </w:r>
      <w:r>
        <w:rPr>
          <w:color w:val="333333"/>
        </w:rPr>
        <w:br/>
      </w:r>
      <w:r>
        <w:rPr>
          <w:rStyle w:val="HTML"/>
        </w:rPr>
        <w:t>                 Больше было любви и света</w:t>
      </w:r>
      <w:r>
        <w:rPr>
          <w:color w:val="333333"/>
        </w:rPr>
        <w:br/>
      </w:r>
      <w:r>
        <w:rPr>
          <w:rStyle w:val="HTML"/>
        </w:rPr>
        <w:t>                  Рождество-это значит радость,</w:t>
      </w:r>
      <w:r>
        <w:rPr>
          <w:color w:val="333333"/>
        </w:rPr>
        <w:br/>
      </w:r>
      <w:r>
        <w:rPr>
          <w:rStyle w:val="HTML"/>
        </w:rPr>
        <w:t>                  Рождество - это значит мир!</w:t>
      </w:r>
      <w:r>
        <w:rPr>
          <w:color w:val="333333"/>
        </w:rPr>
        <w:br/>
      </w:r>
      <w:r>
        <w:rPr>
          <w:rStyle w:val="HTML"/>
        </w:rPr>
        <w:t>                  Рождество - это значит надо</w:t>
      </w:r>
      <w:r>
        <w:rPr>
          <w:color w:val="333333"/>
        </w:rPr>
        <w:br/>
      </w:r>
      <w:r>
        <w:rPr>
          <w:rStyle w:val="HTML"/>
        </w:rPr>
        <w:t>                  Всех простить, как Иисус простил!</w:t>
      </w:r>
      <w:r>
        <w:rPr>
          <w:color w:val="333333"/>
        </w:rPr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КУКОЛЬНЫЙ ТЕАТР: Сцен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ГОРОД  СВЕЧЕЙ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 xml:space="preserve">Тема: </w:t>
      </w:r>
      <w:r>
        <w:rPr>
          <w:color w:val="000000"/>
          <w:sz w:val="20"/>
          <w:szCs w:val="20"/>
        </w:rPr>
        <w:t>Рождество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 xml:space="preserve">Авторство: </w:t>
      </w:r>
      <w:r>
        <w:rPr>
          <w:color w:val="000000"/>
          <w:sz w:val="20"/>
          <w:szCs w:val="20"/>
          <w:lang w:val="en-US"/>
        </w:rPr>
        <w:t xml:space="preserve">SashaDIZ. My mail: </w:t>
      </w:r>
      <w:hyperlink r:id="rId11">
        <w:r>
          <w:rPr>
            <w:rStyle w:val="InternetLink"/>
            <w:color w:val="000000"/>
            <w:sz w:val="20"/>
            <w:szCs w:val="20"/>
            <w:lang w:val="en-US"/>
          </w:rPr>
          <w:t>workpg@mail.ru</w:t>
        </w:r>
      </w:hyperlink>
      <w:r>
        <w:rPr>
          <w:color w:val="000000"/>
          <w:sz w:val="20"/>
          <w:szCs w:val="20"/>
          <w:lang w:val="en-US"/>
        </w:rPr>
        <w:t>http://sashadiz.boom.r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sz w:val="20"/>
          <w:szCs w:val="20"/>
        </w:rPr>
        <w:t xml:space="preserve">Этот </w:t>
      </w:r>
      <w:r>
        <w:rPr>
          <w:b/>
          <w:bCs/>
          <w:sz w:val="20"/>
          <w:szCs w:val="20"/>
        </w:rPr>
        <w:t>Рождественский сценарий</w:t>
      </w:r>
      <w:r>
        <w:rPr>
          <w:sz w:val="20"/>
          <w:szCs w:val="20"/>
        </w:rPr>
        <w:t xml:space="preserve"> предназначен как для маленькой, так и большой аудитории. </w:t>
      </w:r>
    </w:p>
    <w:p>
      <w:pPr>
        <w:pStyle w:val="Normal"/>
        <w:rPr/>
      </w:pPr>
      <w:r>
        <w:rPr>
          <w:b/>
          <w:bCs/>
          <w:sz w:val="20"/>
        </w:rPr>
        <w:t>Куклы</w:t>
      </w:r>
      <w:r>
        <w:rPr>
          <w:sz w:val="20"/>
        </w:rPr>
        <w:t xml:space="preserve"> делаются из бумаги, картона или короб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ктакль можно поставить за несколько дней или за три ча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постановки детьми в воскресной школ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евангелизационной поезд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общего служения, как детское прославление или на уровне подросткового и молодежного слу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молодежной вечеринки, главное организатору запостись бумагой, клеем и красками, а там гляди на ночь, глядя появится интерес к творческой работе. За час вдохновленной работы  энтузиастов можно сделать куклы, сделать ширму, освещение, музыкальное сопровождение и представление началось. Было бы здорово, чтобы у вас была видеокамера, это сделало бы мотивацию более сильной и после снятия на камеру спектакля появится желание ее просмотреть, а потом размножить и положить в церковную библиотеку для общего просмотра. На это все у вас уйдет три – четыре часа. Все будут довольные. Кстати – это может стать началом кукольно-театрального служения в вашей церкви. Не потеряйте такую возможность. Используйте праздник и вашу «тусовку» для Славы Божией. Не усложняйте детали, например ширма – это простая ткань которую держат два человека, светом может послужить настольная лампа или просто освещенная комната. Пусть будет много смеха и импровизации, главное никогда не выключайте камеру, все приколы будут вкусной изюминкой на вашем домашнем видео. Главное не увлекайтесь записью на видео моментами приготовления к спектаклю, болтовню всякую и т.д. потому что  в самый ответственный момент у вас может не хватить места на камере, и после вы будете жалеть,  что записали незначительные эпизоды. Удачи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ценарии нет указаний на музыкальные вставки или шумовые эффекты, так как сам не могу предоставить вам такой материал, поэтому у вас есть много возможностей для фантазии и творчеств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мните главное правило в театре: независимо от того какая у вас декорация и внешний вид героев главное - это сюжет, действие и оригинальность. Не забудьте сделать сцену хорошо освещенной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уклы делаются без эффекта открывающегося рта, просто из альбомного листа или коробки из-под  сока или молока, чая. Главное для кукол это их образ, который создается  благодаря сочетанию голоса и реакции куклы на окружающую обстановку.  Используйте стиль «голос за ширмой», - это когда кукла еще не появилась, а голос ее уже слышен. В этом спектакле таких моментов мн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08"/>
        <w:rPr/>
      </w:pPr>
      <w:r>
        <w:rPr>
          <w:color w:val="800000"/>
          <w:sz w:val="20"/>
          <w:u w:val="single"/>
        </w:rPr>
        <w:t>Заметка режиссеру:</w:t>
      </w:r>
      <w:r>
        <w:rPr>
          <w:color w:val="800000"/>
          <w:sz w:val="20"/>
        </w:rPr>
        <w:t xml:space="preserve">  принято перед подготовкой спектакля прочитывать его за чашкой чая, это хорошая традиция и вы можете ее продолжить, но вот репетицию под начитку сценария не рекомендую. Вот мои мысли, как начать репетицию. Чтобы все было естественно,  и у актеров не появлялась потребность во время спектакля читать сценарий, и не появились плохие привычки надо научить их импровизировать. Для этого они должны знать, как ведет себя их кукла в разных обстоятельствах, часто давать возможность смотреть на игру их куклы в исполнении других актеров (вдруг всплывет новый прикол или новый характер). </w:t>
      </w:r>
    </w:p>
    <w:p>
      <w:pPr>
        <w:pStyle w:val="Normal"/>
        <w:ind w:firstLine="708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Разбейте всех на группы по три человека – этюд « на северном полюсе». Холод. Слышится шум с неба. На землю падает звезда. Немного тепла. Прохожий. Все счастливые у огня. Звезда потухла. Но им весело. Ждут новую звезду. Считают звезды. Идут за горизонт за звездой.   </w:t>
      </w:r>
    </w:p>
    <w:p>
      <w:pPr>
        <w:pStyle w:val="Normal"/>
        <w:ind w:firstLine="708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Главная задача режиссера наблюдать не за тем, кто хорошо показал,  а кто плохо, главное уловить в какой момент куклы определенного стиля играли и выглядели естественно как живые. Здесь имеет значение: взгляд, когда разговаривают, смотрят друг другу в глаза, когда кто-то идет или звезда падает – синхронное сопровождение взглядом. Во время движения кукла не должна лететь, а должна вибрировать верх – вниз, а если показать что холодно, то дрожь и голосовое сопровождение типа Бррррр. В общем, удачи. Надеюсь, что эта маленькая постановка будет для вас поддержкой на праздни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sz w:val="20"/>
          <w:u w:val="single"/>
        </w:rPr>
        <w:t>Действующие куклы:</w:t>
      </w:r>
      <w:r>
        <w:rPr>
          <w:sz w:val="20"/>
        </w:rPr>
        <w:t xml:space="preserve"> свечка первая,  свечка вторая, спички, пачка сигарет, зажигалка, подсвечник, лампочки, огоньки с крылышками, маленькая свечка, много цветов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1"/>
        <w:ind w:left="567" w:right="2069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ЦЕНА 1</w:t>
      </w:r>
    </w:p>
    <w:p>
      <w:pPr>
        <w:pStyle w:val="Heading1"/>
        <w:ind w:left="567" w:right="2069" w:hanging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цену выходят две свечки, трясутся от хол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уб на зуб не попадае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сейчас не купим огня, то замерзне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йчас все так подорожал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лачь, у нас хватит денег на две спич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отри, идет пачка сигарет, может у нее попросим чуть-чуть огн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яд ли, не дас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попробую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является пачка сигарет, идет с бурчанием, - бу, бу, б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 1 – уважаемая пачка сигар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ч.с – (останавливаясь, замолкает) ну, чт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мы, это! Мы уже несколько дней без ог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ч.с – ну и чт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 2 – мы очень замерзл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 1 -  не могли бы вы одолжить нам немного огн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ч.с  - кто, я ?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 1 -  (к свечке) я же говорил, что ничего не получи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ч.с -  я, великая пачка сигарет! а ты… кт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.2 – я? То есть мы? Это как, мы свеч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ч.с – обычная и никчемная свечка, мы с вами не разговариваем (продолжает пут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.2 – да ты был прав, лучше было бы к нему и не подход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-  (выходит на сцену коробка спичек, раздается голос еще  за ширмой). Огонь! Продаю огонь! Подходите, огонь! (встречается с Пачкой Сигаре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! Уважаемая Пачка Сигарет, у меня новый товар, продаю по дешев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ч.с – давай, сколько стоит один огоне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Вас 100 мо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ай мне, (дает мешочек монет). Мне этого огонька надолго хватит. Подожгу сигару, и буду тлеть несколько дн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огда дотлеете, приходите ко мне, будет скид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ходя) хорошо, обязательно  зайду за новым огоньк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т св2 – (дождавшись), а мы вас иска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. – а это вы свечки, ну что созрели для ог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мы насобирали денег, вот (дает мешоче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айте  (смотрит) здесь хватит на один огон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едь несколько дней назад можно было купить два огонь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, несколько дней назад, а сегодня 150 мо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сигаре вы продали за 1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у меня постоянный и особый клиент, а вы у меня так себ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руг  другу) ну что покупаем, а то еще цены поднимет, и не успеем купить хотя бы один огон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что решились, покупает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ружно) покупаем. ( Берут спичку горящую, и радуются). Ух-ты, как тепло, как хорошо. Просто клас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ходя) не забудьте прийти ко мне в следующий раз, ведь спичка быстро сгорает. Ха-ха-ха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Heading1"/>
        <w:ind w:left="567" w:right="2069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ЦЕН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ют песенку, свечки вокруг  огонька, радостные, подходит зажигал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св2 – мы самые счастливые, да, нам тепло! Ля, ля, 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(дрожит от холода) ребята, можно у вас погретьс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ереглядываются) Ну-у, да! Можн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асибо вы самые добрые ребята, кого я встречал на пу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ы многих встречал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эту долгую дорогу!? Немало! Были всякие и хорошие и плох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вы издалека? И вы, наверное, очень богатый! у вас должно быть много горючего… и почему вы не греетесь от своего огн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смотрите на мой внешний вид, может я и богат и у меня много золота и кремния, но внутри (вздыхает) я весь иссяк и пустой, но верю, что скоро мои страдания законча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 заржавеете и умрете?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. Наоборот я оживу. Я опять наполнюсь и буду ярким и счастлив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м хорошо, у вас есть деньги, а для нас иметь много огня это не по карману! Правд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- да, правд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- ребята, слушайте. Я хочу  сказать вам что-то очень важное. У меня для вас есть хорошая новость! (огонь тухне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а вот и хорошая новость, огонь погас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теперь опять надо искать деньги, чтобы купить огонек. А потом опять и опять! И так всегда. (вздыхаю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Ребята, да послушайте же, что я хочу вам сказать. У меня есть хорошая новос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-  какая!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иду к источнику вечного огн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св2 – вечного? (удивленно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, я  видел салют в честь рождения маленькой свечки, которая принесла нам вечный ого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друзья переглянулись и засмеял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  - Ха, ха, ха . вечный огонь. Не сгорает и греет, ха, ха, ха. Это все сказки! Да нам в детстве такие рассказывали. О вечном тепл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бята, посмотрите на меня! Разве я похож на шутник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верно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мте со мной и найдем  этот огонь! (проходит спичечная короб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к – ну что сгорела спичка, я могу продать новую, если у вас есть деньги, конечн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у нас денег нет и купить огонь мы не мож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зато мы идем искать бесплатный и вечный огон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кстати вы не подскажете нам, где родился вечный огон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к – вечный огонь? Это что новый супермаркет? Не знаю, не слыхал? Вот вечные спички и вечный доход – это я знаю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все дело в том, что я видел Салют и Фейерверк в честь рождения новой Свечки,  у которой есть для нас всех вечный огонь, и вечное тепло и вечная радос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к – мечтатели! Такого не бывает, покупайте у меня побольше спичек и будет у вас долгий праздник, а после опять приходите и покупайте, но чтобы один огонь и вечно?! Нет, такого не слыхал, не видал и знать не хочу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идем, друзья, наверно это не во дворц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-ки – а гд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- наверно идти надо туда, где много нуждающих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на мусорк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в район неудачников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к- на мусорку! Может ли быть, что хорошего в этом районе неудачников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а мы пойдем и посмотри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проходит мимо Пачка сигарет, с любопытством спрашивает у спичк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что на мусорк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, св-ки – идем, идем туда! (уходя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ЦЕНА 3  «ЗАГОВОР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к- а, ерунда всякая, чушь какая-то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- а, что говорят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т один… приехал издалека и говорит о какой-то свечке. Которая принесла вечный огонь, в общем, ерунда! да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шь свечка и вечный огонь? Неужели это  сбылось??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сбылос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ным-давно было предсказание и, наверное, оно сбылось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и что тепер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о их опереди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 что? заче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не догадываешься, коробка! Точно о тебе сказали, сплошные опил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надо, когда надо, моя голова работае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послушай меня и включай свою голову. Если Вечный огонь - это правда, и Он станет доступным всем, тогда они перестанут покупать спички, а со мной не будут здороваться, как с самым долго тлеющим хранителем тепла. Мы будем с тобой не нужны… нас вы-ки-нут  на мусорку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е нужны, как на мусорку??? А мой доход, а мой бизнес??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дется поменять свое дело и заняться друг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 я не хочу менять свой бизнес! Надо что-то делать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до опередить их и если эта свечка существует на самом деле, то мы ее просто погас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, да, да и все будет по-прежнему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 будут нуждаться в тебе, и уважать  мен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о идт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стрее идем и догоним их и перегоним. (убегают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ЦЕНА 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ут две свечки и Зажигалка. Могут петь песню или просто говорить о вечном огне. Здесь я даю место для вашей фантазии. Эффект движения, когда куклы дошли до середины они продолжают двигаться, но на  одном месте, а с противоположной стороны появляются предметы: деревья, дом, гора. Они на заднем плане проходят мимо них и исчезают в противоположной стороне их движения. Вдруг слышаться радостные возгласы. Друзья останавливаются, останавливается главная декорация « Гора» (голоса: Он родился, радуйтесь, он пришел . огонь вечный, вечное тепло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вы слышит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да я слыш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и я слыш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кто- то идет! </w:t>
      </w:r>
    </w:p>
    <w:p>
      <w:pPr>
        <w:pStyle w:val="Normal"/>
        <w:rPr>
          <w:sz w:val="20"/>
        </w:rPr>
      </w:pPr>
      <w:r>
        <w:rPr>
          <w:sz w:val="20"/>
        </w:rPr>
        <w:t xml:space="preserve">Зж – и радостную новость несе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дсв -  мы Его видели. Мы Его видели !!! </w:t>
      </w:r>
    </w:p>
    <w:p>
      <w:pPr>
        <w:pStyle w:val="Normal"/>
        <w:rPr>
          <w:sz w:val="20"/>
        </w:rPr>
      </w:pPr>
      <w:r>
        <w:rPr>
          <w:sz w:val="20"/>
        </w:rPr>
        <w:t xml:space="preserve">Св1 – стойте, что вы видели, кого вы видели ?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дсв – (запыхавшись) Мы (ух) Видели Его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да, кого же??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да, выражайтесь, пожалуйста, поточне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дсв – мы видели Вечный Огонь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да, да оно и видно. Что-то вы чересчур веселы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наверное, что-то съели не то? И 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-  и ваше воображение полно фантазии. (помните, что подсвечник  все время или что-то напевает, или хохочет и радуется. Иногда громко, иногда тихо, чтобы не заглушать речь других героев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ребята! (к свечкам). Посмотрите, у них горит огонь. Они имеют тепло. Подсвечник, расскажите, откуда у вас тепло и, что вы видел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й, мы такое видели, мы такое слыша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поточнее, пожалуйста, а то ничего не понятн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асли лампочек, было очень холодно. (в это время появляются тучки,  и появилась куча мелькающих лампочек) мы пасли лампочек несколько дней и перешли на новое место (табличка «новое место»). Да наступила ночь и мы хотели лечь спать (появляется кровать). Но только мы хотели закрыть свои глаза, как вдруг (исчезают все знак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что вдруг (тихо с загадкой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дсв – вдруг, небо засияло, и явились крылатые огоньки. (появилось много огоньков), они поют песенку:       радуйтесь, свечки. Вам крупно повезло!        Радуйтесь, друзья  К вам пришло тепло!   Не бойтесь и идите,                                                         На вечный огонь посмотрите!!! (внезапно все исчезае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-ки и зж – (под впечатлением)  ух-ты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ысв – вот и мы тоже сказали "Ух ты"! И пошли посмотреть на вечный ого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ну что видели, видели??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 видели. Это правда и мы идем рассказать об этом всем (уходя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дуйтесь, родился вечный огонь, он пришел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ну что, иде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-ки  - да идем, вперед! (уходят, за ними вслед появляются  сп и сг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-  Стой, стой, я уже не мог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надо идти быстрее, а то свечки станут как тот безумный подсвечни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ую ерунду он там нес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рунду или нет, но у него горели огонь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делка!!! Мираж! Это не надол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долго или нет, но огонь он взял не у теб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точно. Значит, где-то есть мой конкурен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уже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еще хуже??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й соперник, который называется – Вечным огн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должны идти быстре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об этом я и говорю, мы должны их перегнать. (уходя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ind w:left="567" w:right="2069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ЦЕНА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и герои Зажигалка и Свечки приходят в страну неудачников. На заднем плане сцены декорация расплавленных свеч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Какое жуткое место. (все оглядываются по сторона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Да, здесь все сгоревшие свеч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Они пытались найти смысл в жизни, но без вечного огня и тепла это не возмож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(к зажигалке) Ну и где же твоя Вечная Свечк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вдруг появляются  Спички и Сигар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Да, да! Где Она нам тоже интересн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(с сарказмом) Да, очень, очень интересн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Мы только что пришли и еще не определились на мест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А что здесь определяться, место неудач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здесь все кто хотел иметь свой огонь. Бедняги, сгорели и расплавили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 – А разве плохо иметь свой огон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Свой огонь иметь опас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А почем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А потому что ты свечка не вечная и быстро сгоришь, но если пользуешься нашим огнем то это безопас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И для окружающих тож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 – А,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Свечки не слушайте их, они так говорят, потому что им так выгодно, когда все нуждаются в них, когда вечная мерзлота и вечный бизне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Вечная мерзлота? А, а понят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Теперь понятно, почему они отговаривают нас от правильного пу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Они хотят, чтобы мы всегда мерзли и покупали у них спич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(у зажигалки) Но где же Он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Вспомните горящий подсвечник и верьте, мы найдем Вечный Ого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ХаХаХа ее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Ее этой свечки просто нет, это все сказ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Вон кто-то идет, (появляется Маленькая Свечка и напевает по детски Ля,Ля,Ля) мы сейчас спрос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Это еще ребенок, и ничего толкового не скаж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енькая свечка медленно, но в припрыжку приближается ко всем. Очень важный эффект: за Маленькой Свечкой появляются цветочки и у потухших свечек зажигаются  огонь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посмотри,  у Нее горит ого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Надо его потушить (подходят к Маленькой Свечке) Маленькая, с огнем играться не шут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Я ближе подойти не могу, очень жарк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чка потихоньку приближается ко всем. Спички и Сигара как ошпаренные отбегают от не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Так это же и есть наша Свеч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Наконец-то моя мечта сбыла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так чего мы ждем, давайте попросим ог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Ждите, так Она вам и дас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(ехидно) Ничего даром не бы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енькая Свечка, напевая мелодию, продолжает приближаться к ним, за Ней много цветов и огонь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Уважаемая Маленькая Свечка,  вы можете нам продать немного Вашего Вечного Огонь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Св – (по детски) НЕ-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Сг – видели. Мы же вам говорили, вам ничего просто так не даду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А даром можно взя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у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Св – А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Даром? А ка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Надо просто поверить и подойти и взять (подходит и загорается) Ух ты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И я хочу (подходит и тоже появляется огонек) Ог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слишком все прост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и не интерес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зато тепло и бесплатно (подходит. Друзья его поддерживают словами "Давай"! Не бойся!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Стой, сгориш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Больше к нам за спичками не приходите, остановись, послушай, что тебе старшие говор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Нет, я вам не верю, а Маленькой Свечке и моим друзьям верю (делает шаг, загорается, включается кульминационная музыка. Свечка загораетс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зья радуются, скачут и поют. Сигарета и Спички собираются уходить и уход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г – Пора уходить, а не то и мы загорим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 – Да Надо уносить ноги. (убегаю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енькая Свечка продолжает свой путь дальш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(к Маленькой Свечке) Ты куда. Не уход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Нам так хорошо с т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Ребята, нельзя думать только о себе, Правд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Св – А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Она пришла, чтобы дать Свет и радость всем, правд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Св – А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Она хочет, что бы все свечки спаслись от холода и  были такими же счастливыми, как и 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тогда мы пойдем за Н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Можно мы пойдем с Тобой и всем будем рассказывать о Вечном Огн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Св – Ага. (одобрительно кивает. Потом поворачивается и, напевая по детски какую то мелодию продолжает путь и исчезае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Св2Зж – (восторженно) Ва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а почему мы стои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2 – А чт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1 – давайте расскажем всем об этой радостной новост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ж – дав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енькая пауза, как будто все набрали в легкие воздух и как взрыв, на одном выдохе, дружно начали провозглашать Хорошую Нов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– Радуйтесь (говорят в разные стороны, не в унисон, как будто каждый на своей волне), У нас есть хорошая новость. Мы спасены от холода, мы спасены. Поверьте и зажгитесь, бесплатный огонь (включается мелодия «Радуйся мир», убегают, слышатся затихающие возгласы: Радуйтесь, получите Огон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ключение:</w:t>
      </w:r>
      <w:r>
        <w:rPr>
          <w:sz w:val="20"/>
        </w:rPr>
        <w:t xml:space="preserve"> ведущий или пастор выходит с горящей свеч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С – (в сторону кукол) Спасибо Маленькая Свечка за огонь и тепло, (в зал) и как эти герои поверили в Маленькую Свечку и спаслись от холода, так и я поверил в Рождение Маленького Человека по имени Иисус, поверил в Него и получил прощение грехов и получил дар вечной жизни, тепло, любовь и радость.  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льше пастор или ведущий коротко продолжает рассказ о рождении Иисуса, как Спасителя от смерти и греха, Который дарит нам жизнь, и все кто поверит, может получить эту жизнь даром. Потом в стиле пантомима выходят несколько человек, помощников, подходят и зажигают свои свечки у «пастора», каждый подходит по очереди и демонстративно зажигает свечку и улыбается, остальные делают тоже самое и становятся в ряд, но последний подойдя к главной свечке, отказывается от огня и, становясь в ряд, прячет за собой свечку. Пастор продолжает  речь: Иисус предлагает жизнь и прощение грехов даром, это подарок от Его Влюбленного сердца. Но принять этот подарок это выбор за вами, Иисус не может вас заставить, вы можете принять Его любовь или отказ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выберете вы? Жизнь и радость или холод и смер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чно я выбрал Жизнь, я принял Божье прощение и прошу вас выбрать Божью любовь и открыть свое сердце, обратившись к Богу в молитве. 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>Кто из вас устал жить с грехом, кто из вас нуждается в поддержке и смысле жизни – Иисус родился для вас, Он не оставил вас, Он не забыл про вас, Он пришел чтобы понести наказание за ваш грех, Он пришел спасти вас – поверьте 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музыка на протяжении проповеди играла тихо, после завершении включается громко. Здесь идет призыв к покаянию, или призыв к общению за чашкой чая, было бы не плохо раздать всем что-то, напоминающее об этом дне, Рождеств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ОНЕЦ </w:t>
      </w:r>
      <w:r>
        <w:rPr/>
        <w:t> </w:t>
      </w:r>
    </w:p>
    <w:p>
      <w:pPr>
        <w:pStyle w:val="TextBody"/>
        <w:spacing w:before="0" w:after="0"/>
        <w:ind w:left="567" w:right="2069" w:hanging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КУКОЛЬНЫЙ ТЕАТР: Сцен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МЕЧТА  КУКЛЫ</w:t>
      </w:r>
    </w:p>
    <w:p>
      <w:pPr>
        <w:pStyle w:val="Heading2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sz w:val="20"/>
          <w:szCs w:val="20"/>
          <w:u w:val="single"/>
        </w:rPr>
        <w:t>Источник:</w:t>
      </w:r>
      <w:r>
        <w:rPr>
          <w:sz w:val="20"/>
          <w:szCs w:val="20"/>
        </w:rPr>
        <w:t xml:space="preserve"> </w:t>
      </w:r>
      <w:hyperlink r:id="rId12" w:tgtFrame="_blank">
        <w:r>
          <w:rPr>
            <w:rStyle w:val="InternetLink"/>
            <w:sz w:val="20"/>
            <w:szCs w:val="20"/>
          </w:rPr>
          <w:t>http://cog.org.ua/children/index.php?ins=progs/dolldream#</w:t>
        </w:r>
      </w:hyperlink>
      <w:r>
        <w:rPr>
          <w:color w:val="800000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sz w:val="20"/>
          <w:szCs w:val="20"/>
          <w:u w:val="single"/>
        </w:rPr>
        <w:t>Действующие лица: </w:t>
      </w:r>
      <w:r>
        <w:rPr>
          <w:sz w:val="20"/>
          <w:szCs w:val="20"/>
        </w:rPr>
        <w:t xml:space="preserve"> </w:t>
      </w:r>
      <w:r>
        <w:rPr>
          <w:iCs w:val="false"/>
          <w:sz w:val="20"/>
          <w:szCs w:val="20"/>
        </w:rPr>
        <w:t>Лена, Дима, Мастер, Олег, Вика, Люда, Сатанилыч или Каприза</w:t>
      </w:r>
      <w:r>
        <w:rPr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Слушайте, как надоело быть куклами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Точно, это так скучно быть ненастоящим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А давайте попросим у Мастера, который нас сделал. Может, Он нас оживит!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Точно и мы станем настоящими людьми. Он же все может. Давайте позовем его. </w:t>
      </w:r>
      <w:r>
        <w:rPr>
          <w:rFonts w:cs="Arial"/>
          <w:iCs/>
          <w:sz w:val="20"/>
          <w:szCs w:val="20"/>
        </w:rPr>
        <w:t>(Зовут, и выходит мастер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Зачем меня звали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Мы тут подумали и решили попросить, чтобы ты сделал нас настоящими людьми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Людьми. Ну что же, это хорошее желание, и я его могу исполнить, но есть кое какие условия для этого. Вы должны стать похожими на людей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Да ведь мы и так похожи. Вот у нас две руки, две ноги, голова, рот. Все как у людей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Да даже одежда есть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Вы не поняли. Дело не в одежде, вам нужны человеческие качества. Например, мечта. Ведь только люди умеют мечтать. Пусть каждый из вас найдет свою заветную мечту, и тогда вы действительно станете похожими на людей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А где же искать эту мечту. Может пот деревом или где ни будь на улице. Или может кто-то поделиться с нами своей мечтой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Нет, эта мечта должна быть именно ваша и искать ее нужно у себя в сердце. Я даю вам время подумать, о чем вы мечтаете, а потом меня позовете, и я посмотрю, что у вас получилось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Да как все сложно оказалось. Мечту надо какую-то найти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Да я думала, что Мастер нас сразу людьми сделает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Сатанилыч:</w:t>
      </w:r>
      <w:r>
        <w:rPr>
          <w:rFonts w:cs="Arial"/>
          <w:sz w:val="20"/>
          <w:szCs w:val="20"/>
        </w:rPr>
        <w:t xml:space="preserve"> А я могу помочь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Правда?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Стойте. Это же злая кукла - Сатанилыч. Мастер выбросил его в подвал за его вредность и злость и запретил с ним общаться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Да ладно, а если он и в правду может помочь?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Сатанилыч:</w:t>
      </w:r>
      <w:r>
        <w:rPr>
          <w:rFonts w:cs="Arial"/>
          <w:sz w:val="20"/>
          <w:szCs w:val="20"/>
        </w:rPr>
        <w:t xml:space="preserve"> Могу, могу. Я могу каждому из вас такую мечту подсказать, что вы будете точь вточь, как люди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Но Мастер сказал, что мы сами должны искать свою мечту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Ага, сказал. А если нам придется всю жизнь эту мечту искать, то что, так и оставаться куклой. Уж лучше пусть этот Сатанилыч нам подскажет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Но он может научить только злу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Сатанилыч:</w:t>
      </w:r>
      <w:r>
        <w:rPr>
          <w:rFonts w:cs="Arial"/>
          <w:sz w:val="20"/>
          <w:szCs w:val="20"/>
        </w:rPr>
        <w:t xml:space="preserve"> Ладно, если вам не нравится, то другим не мешайте. Так ты иди сюда </w:t>
      </w:r>
      <w:r>
        <w:rPr>
          <w:rFonts w:cs="Arial"/>
          <w:iCs/>
          <w:sz w:val="20"/>
          <w:szCs w:val="20"/>
        </w:rPr>
        <w:t>(Подзывает куклу - Вика)</w:t>
      </w:r>
      <w:r>
        <w:rPr>
          <w:rFonts w:cs="Arial"/>
          <w:sz w:val="20"/>
          <w:szCs w:val="20"/>
        </w:rPr>
        <w:t xml:space="preserve">. Вот тебе мечта. Мечтай стать самым богатым и крутым. Поняла!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Поняла. А мне даже нравится. По-моему классная мечта </w:t>
      </w:r>
      <w:r>
        <w:rPr>
          <w:rFonts w:cs="Arial"/>
          <w:iCs/>
          <w:sz w:val="20"/>
          <w:szCs w:val="20"/>
        </w:rPr>
        <w:t>(уходит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Сатанилыч:</w:t>
      </w:r>
      <w:r>
        <w:rPr>
          <w:rFonts w:cs="Arial"/>
          <w:sz w:val="20"/>
          <w:szCs w:val="20"/>
        </w:rPr>
        <w:t xml:space="preserve"> Следующий </w:t>
      </w:r>
      <w:r>
        <w:rPr>
          <w:rFonts w:cs="Arial"/>
          <w:iCs/>
          <w:sz w:val="20"/>
          <w:szCs w:val="20"/>
        </w:rPr>
        <w:t>(подзывает Люду)</w:t>
      </w:r>
      <w:r>
        <w:rPr>
          <w:rFonts w:cs="Arial"/>
          <w:sz w:val="20"/>
          <w:szCs w:val="20"/>
        </w:rPr>
        <w:t xml:space="preserve">. Так, а вот ты мечтай, чтобы стать самой модной и красивой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юда:</w:t>
      </w:r>
      <w:r>
        <w:rPr>
          <w:rFonts w:cs="Arial"/>
          <w:sz w:val="20"/>
          <w:szCs w:val="20"/>
        </w:rPr>
        <w:t xml:space="preserve"> Точно классная мечта. И в правду мне очень нравится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Сатанилыч:</w:t>
      </w:r>
      <w:r>
        <w:rPr>
          <w:rFonts w:cs="Arial"/>
          <w:sz w:val="20"/>
          <w:szCs w:val="20"/>
        </w:rPr>
        <w:t xml:space="preserve"> Следующий </w:t>
      </w:r>
      <w:r>
        <w:rPr>
          <w:rFonts w:cs="Arial"/>
          <w:iCs/>
          <w:sz w:val="20"/>
          <w:szCs w:val="20"/>
        </w:rPr>
        <w:t>(подзывает Олега)</w:t>
      </w:r>
      <w:r>
        <w:rPr>
          <w:rFonts w:cs="Arial"/>
          <w:sz w:val="20"/>
          <w:szCs w:val="20"/>
        </w:rPr>
        <w:t xml:space="preserve">. Ну что тебе за мечту придумать. Ага, вот. Мечтай стать самым сильным. Там карате выучи какое-нибудь, понял?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Понял. Мне тоже нравиться эта мечта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Сатанилыч:</w:t>
      </w:r>
      <w:r>
        <w:rPr>
          <w:rFonts w:cs="Arial"/>
          <w:sz w:val="20"/>
          <w:szCs w:val="20"/>
        </w:rPr>
        <w:t xml:space="preserve"> Эй, вы там. Может и вам мечту подсказать пока я добрый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Не надо нам твои подсказки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Точно мы сами как-нибудь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Сатанилыч:</w:t>
      </w:r>
      <w:r>
        <w:rPr>
          <w:rFonts w:cs="Arial"/>
          <w:sz w:val="20"/>
          <w:szCs w:val="20"/>
        </w:rPr>
        <w:t xml:space="preserve"> Ну и ладно </w:t>
      </w:r>
      <w:r>
        <w:rPr>
          <w:rFonts w:cs="Arial"/>
          <w:iCs/>
          <w:sz w:val="20"/>
          <w:szCs w:val="20"/>
        </w:rPr>
        <w:t>(Уходят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Да противный он. Зря другие куклы с ним общались. Он доброму не научит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Это уж точно, но все-таки у них есть теперь мечта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А ты знаешь, я, кажется, тоже нашла свою мечту и без помощи этого Сатанилыча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Ой, ну скажи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Ну, она, правда, такая простая, ты не будешь смеяться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Да нет, конечно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В общем, я мечтаю стать учителем в школе, чтобы учить детей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Ух, ты. Да, по-моему, это очень классная мечта. Да, а у меня так пока и нет мечты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Ничего, ты хорошенько думай и обязательно ее найдешь. </w:t>
      </w:r>
    </w:p>
    <w:p>
      <w:pPr>
        <w:pStyle w:val="Style13"/>
        <w:jc w:val="center"/>
        <w:rPr/>
      </w:pPr>
      <w:r>
        <w:rPr>
          <w:rFonts w:cs="Arial"/>
          <w:iCs/>
          <w:sz w:val="20"/>
          <w:szCs w:val="20"/>
        </w:rPr>
        <w:t>(Входит Вика модная и крутая и сигарета в зубах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Эй вы, мелочь пузатая, ну что узнали меня? Смотрите, я как настоящий человек. Вот даже курить научилась. Вот какая я крутая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А, по-моему, нет в этом ничего крутого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Что, да ты на кого наехал… да я тебя. </w:t>
      </w:r>
    </w:p>
    <w:p>
      <w:pPr>
        <w:pStyle w:val="Style13"/>
        <w:jc w:val="center"/>
        <w:rPr/>
      </w:pPr>
      <w:r>
        <w:rPr>
          <w:rFonts w:cs="Arial"/>
          <w:iCs/>
          <w:sz w:val="20"/>
          <w:szCs w:val="20"/>
        </w:rPr>
        <w:t>(Входит Люда с явным перебором в макияже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юда:</w:t>
      </w:r>
      <w:r>
        <w:rPr>
          <w:rFonts w:cs="Arial"/>
          <w:sz w:val="20"/>
          <w:szCs w:val="20"/>
        </w:rPr>
        <w:t xml:space="preserve"> Ой, да брось ты их. И что это нам с этими куклами общаться. Они такие не модные и не крутые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Точно. Короче, глупые они, да и все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юда:</w:t>
      </w:r>
      <w:r>
        <w:rPr>
          <w:rFonts w:cs="Arial"/>
          <w:sz w:val="20"/>
          <w:szCs w:val="20"/>
        </w:rPr>
        <w:t xml:space="preserve"> Точно </w:t>
      </w:r>
      <w:r>
        <w:rPr>
          <w:rFonts w:cs="Arial"/>
          <w:iCs/>
          <w:sz w:val="20"/>
          <w:szCs w:val="20"/>
        </w:rPr>
        <w:t>(смеются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center"/>
        <w:rPr/>
      </w:pPr>
      <w:r>
        <w:rPr>
          <w:rFonts w:cs="Arial"/>
          <w:iCs/>
          <w:sz w:val="20"/>
          <w:szCs w:val="20"/>
        </w:rPr>
        <w:t>(Входит Олег с криками кия и махает руками и ногами. Подходит к Диме и Лене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Ну что стоите. Вот хотите, я прием какой-нибудь покажу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 и Лена:</w:t>
      </w:r>
      <w:r>
        <w:rPr>
          <w:rFonts w:cs="Arial"/>
          <w:sz w:val="20"/>
          <w:szCs w:val="20"/>
        </w:rPr>
        <w:t xml:space="preserve"> Да спасибо, как-то не хочется твоих приемов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Ага, боитесь. Это правильно. Я тут самый сильный, а если не вверите, то как дам в ухо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 и Лена:</w:t>
      </w:r>
      <w:r>
        <w:rPr>
          <w:rFonts w:cs="Arial"/>
          <w:sz w:val="20"/>
          <w:szCs w:val="20"/>
        </w:rPr>
        <w:t xml:space="preserve"> Верим, верим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Да какие плохие стали эти куклы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iCs/>
          <w:sz w:val="20"/>
          <w:szCs w:val="20"/>
        </w:rPr>
        <w:t xml:space="preserve"> (Обращаясь к Люде и Вике)</w:t>
      </w:r>
      <w:r>
        <w:rPr>
          <w:rFonts w:cs="Arial"/>
          <w:sz w:val="20"/>
          <w:szCs w:val="20"/>
        </w:rPr>
        <w:t xml:space="preserve">. Привет. О, какие вы крутые. Класс ну что, похоже, у нас есть мечты. Давай теперь позовем Мастера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Точно, а то так хочется скорее стать людьми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Стойте, но ведь Дима еще не нашел свою мечту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юда:</w:t>
      </w:r>
      <w:r>
        <w:rPr>
          <w:rFonts w:cs="Arial"/>
          <w:sz w:val="20"/>
          <w:szCs w:val="20"/>
        </w:rPr>
        <w:t xml:space="preserve"> Ой, а кого это волнует. Главное то, что мы уже нашли свою мечту. Эй, Мастер, ты где? Иди сюда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Что уже каждый нашел свою мечту. Так быстро, ну ладно рассказывайте, посмотрим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Я первая. Вот я мечтала стать самой богатой и крутой, чтобы куча денег, дача и машина, казино, всякие и не надо было работать, а только развлекаться. Вот какая у меня мечта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Я что и вправду, многие люди об этом мечтают, но это значит, что они просто ленивые и эгоистичные. Это не самая лучшая мечта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юда:</w:t>
      </w:r>
      <w:r>
        <w:rPr>
          <w:rFonts w:cs="Arial"/>
          <w:sz w:val="20"/>
          <w:szCs w:val="20"/>
        </w:rPr>
        <w:t xml:space="preserve"> А вот, вот моя. Она классная. Я хочу, чтобы все считали меня самой красивой, всякие подарки дарили, восхищались мною, и чтобы я была известной супермоделью или певицей. Вот такая мечта, и тем более, я и так самая красивая и модная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Ясно с тобой. Это, правда, что многие девочки только и мечтают, чтобы быть известной супермоделью или певицей и чтобы всеми восхищались.. Но такая мечта говорит о высокомерии и гордости. Это тоже не самая лучшая мечта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А вот и моя мечта. Я хочу быть самым сильным и безжалостным, чтобы все меня боялись и уважали. И чтобы быть как Рембо или этот Шварценеггер. Чуть что сразу раз и в ухо. Круто, правда, ведь?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Ясно, но знаешь, уважение нельзя заработать силой. Если тебя боятся - это не значит, что уважают, а вообще твоя мечта говорит, что ты просто жестокий и злой. Неужели нет ни одной нормальной мечты?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Ну не знаю. Я вот мечтаю стать учительницей и помогать детям быть добрыми. </w:t>
      </w:r>
    </w:p>
    <w:p>
      <w:pPr>
        <w:pStyle w:val="Style13"/>
        <w:jc w:val="center"/>
        <w:rPr/>
      </w:pPr>
      <w:r>
        <w:rPr>
          <w:rFonts w:cs="Arial"/>
          <w:iCs/>
          <w:sz w:val="20"/>
          <w:szCs w:val="20"/>
        </w:rPr>
        <w:t>(Куклы начинают смеяться с ее мечты, говоря, что это мечта самая глупая и никому не нужная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А я думая, что это мечта очень хорошая. А у тебя, Дима, какая мечта?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Да я еще ее не нашел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Ладно, у тебя есть время, а сейчас я должен сказать вам очень важное. Я могу сделать людьми только четверых из вас не больше, а вас пятеро. Вы должны решить, кто останется куклой навсегда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(Куклы)</w:t>
      </w:r>
      <w:r>
        <w:rPr>
          <w:rFonts w:cs="Arial"/>
          <w:sz w:val="20"/>
          <w:szCs w:val="20"/>
        </w:rPr>
        <w:t xml:space="preserve"> А давайте бросим жребий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юда:</w:t>
      </w:r>
      <w:r>
        <w:rPr>
          <w:rFonts w:cs="Arial"/>
          <w:sz w:val="20"/>
          <w:szCs w:val="20"/>
        </w:rPr>
        <w:t xml:space="preserve"> Правильно, кто вытянет короткую спичку, тот и проиграл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(Отзывает Люду и Вику)</w:t>
      </w:r>
      <w:r>
        <w:rPr>
          <w:rFonts w:cs="Arial"/>
          <w:sz w:val="20"/>
          <w:szCs w:val="20"/>
        </w:rPr>
        <w:t xml:space="preserve">. А зачем рисковать. Пусть вылетает кто-то из этих двоих. Тем более, что у одного вообще нет никакой мечты, а у второй самая что ни наесть дурацкая мечта. В общем, я предлагаю вот что, я прячу короткую спичку по середине, и мы тянем первые, а им что останется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юда и Вика:</w:t>
      </w:r>
      <w:r>
        <w:rPr>
          <w:rFonts w:cs="Arial"/>
          <w:sz w:val="20"/>
          <w:szCs w:val="20"/>
        </w:rPr>
        <w:t xml:space="preserve"> Точно, молодец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Вытянем </w:t>
      </w:r>
      <w:r>
        <w:rPr>
          <w:rFonts w:cs="Arial"/>
          <w:iCs/>
          <w:sz w:val="20"/>
          <w:szCs w:val="20"/>
        </w:rPr>
        <w:t>(Готовит спички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юда:</w:t>
      </w:r>
      <w:r>
        <w:rPr>
          <w:rFonts w:cs="Arial"/>
          <w:sz w:val="20"/>
          <w:szCs w:val="20"/>
        </w:rPr>
        <w:t xml:space="preserve"> Я первая. О, у меня длинная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Вика:</w:t>
      </w:r>
      <w:r>
        <w:rPr>
          <w:rFonts w:cs="Arial"/>
          <w:sz w:val="20"/>
          <w:szCs w:val="20"/>
        </w:rPr>
        <w:t xml:space="preserve"> И у меня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Олег:</w:t>
      </w:r>
      <w:r>
        <w:rPr>
          <w:rFonts w:cs="Arial"/>
          <w:sz w:val="20"/>
          <w:szCs w:val="20"/>
        </w:rPr>
        <w:t xml:space="preserve"> О, и мне повезло, теперь тяните вы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Ой, я так боюсь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Тогда я первый. Ой, длинная! Фух, повезло. Хотя стой!  Так это значит, ты не станешь настоящим человеком? </w:t>
      </w:r>
    </w:p>
    <w:p>
      <w:pPr>
        <w:pStyle w:val="Style13"/>
        <w:jc w:val="center"/>
        <w:rPr/>
      </w:pPr>
      <w:r>
        <w:rPr>
          <w:rFonts w:cs="Arial"/>
          <w:iCs/>
          <w:sz w:val="20"/>
          <w:szCs w:val="20"/>
        </w:rPr>
        <w:t>(Куклы смеются над ситуацией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Нет ведь у тебя самая красивая мечта. Я буду вместо тебя. </w:t>
      </w:r>
      <w:r>
        <w:rPr>
          <w:rFonts w:cs="Arial"/>
          <w:iCs/>
          <w:sz w:val="20"/>
          <w:szCs w:val="20"/>
        </w:rPr>
        <w:t>(Забирает короткую спичку)</w:t>
      </w:r>
      <w:r>
        <w:rPr>
          <w:rFonts w:cs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Лена:</w:t>
      </w:r>
      <w:r>
        <w:rPr>
          <w:rFonts w:cs="Arial"/>
          <w:sz w:val="20"/>
          <w:szCs w:val="20"/>
        </w:rPr>
        <w:t xml:space="preserve"> Нет не надо. Мастер, но как же так? Неужели он не будет человеком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Он будет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Куклы:</w:t>
      </w:r>
      <w:r>
        <w:rPr>
          <w:rFonts w:cs="Arial"/>
          <w:sz w:val="20"/>
          <w:szCs w:val="20"/>
        </w:rPr>
        <w:t xml:space="preserve"> А как же так. А мы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а вы с вашими мечтами никогда не станете настоящими людьми, идите отсюда. Дима, а ты вернись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Но как же, неужели я буду человеком. Ведь я так и не нашел своей мечты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А почему ты пожертвовал собой ради Лены?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Дима:</w:t>
      </w:r>
      <w:r>
        <w:rPr>
          <w:rFonts w:cs="Arial"/>
          <w:sz w:val="20"/>
          <w:szCs w:val="20"/>
        </w:rPr>
        <w:t xml:space="preserve"> Ну ведь у нее такая красивая мечта, и я хотел, чтобы она исполнилась. Ой, я понял, я мечтаю, чтобы все хорошие мечты исполнились, и помогу Лене стать учительницей. </w:t>
      </w:r>
    </w:p>
    <w:p>
      <w:pPr>
        <w:pStyle w:val="Style13"/>
        <w:jc w:val="both"/>
        <w:rPr/>
      </w:pPr>
      <w:r>
        <w:rPr>
          <w:rFonts w:cs="Arial"/>
          <w:bCs/>
          <w:sz w:val="20"/>
          <w:szCs w:val="20"/>
        </w:rPr>
        <w:t>Мастер:</w:t>
      </w:r>
      <w:r>
        <w:rPr>
          <w:rFonts w:cs="Arial"/>
          <w:sz w:val="20"/>
          <w:szCs w:val="20"/>
        </w:rPr>
        <w:t xml:space="preserve"> Видишь, какая у тебя хорошая мечта. Молодец. А знаете, мальчики и девочки, что Иисус тоже мечтает. Мечтает, чтобы ни у кого из нас не было плохой или бессмысленной мечты, а чтобы мы мечтали только о хорошем и добром, и Он эти мечты обязательно исполнит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Н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7" w:right="2069" w:hanging="567"/>
      <w:outlineLvl w:val="0"/>
    </w:pPr>
    <w:rPr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4">
    <w:name w:val="Цитата"/>
    <w:basedOn w:val="Normal"/>
    <w:qFormat/>
    <w:pPr>
      <w:spacing w:before="280" w:after="280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spacing w:before="280" w:after="280"/>
    </w:pPr>
    <w:rPr>
      <w:color w:val="000000"/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shadiz.boom.ru/" TargetMode="External"/><Relationship Id="rId3" Type="http://schemas.openxmlformats.org/officeDocument/2006/relationships/hyperlink" Target="mailto:workpg@mail.ru" TargetMode="External"/><Relationship Id="rId4" Type="http://schemas.openxmlformats.org/officeDocument/2006/relationships/hyperlink" Target="http://sashadiz.boom.ru/" TargetMode="External"/><Relationship Id="rId5" Type="http://schemas.openxmlformats.org/officeDocument/2006/relationships/hyperlink" Target="http://cog.org.ua/children/index.php?ins=progs/false_true" TargetMode="External"/><Relationship Id="rId6" Type="http://schemas.openxmlformats.org/officeDocument/2006/relationships/hyperlink" Target="mailto:workpg@mail.ru" TargetMode="External"/><Relationship Id="rId7" Type="http://schemas.openxmlformats.org/officeDocument/2006/relationships/hyperlink" Target="mailto:workpg@mail.ru" TargetMode="External"/><Relationship Id="rId8" Type="http://schemas.openxmlformats.org/officeDocument/2006/relationships/hyperlink" Target="mailto:workpg@mail.ru" TargetMode="External"/><Relationship Id="rId9" Type="http://schemas.openxmlformats.org/officeDocument/2006/relationships/hyperlink" Target="mailto:workpg@mail.ru" TargetMode="External"/><Relationship Id="rId10" Type="http://schemas.openxmlformats.org/officeDocument/2006/relationships/hyperlink" Target="mailto:workpg@mail.ru" TargetMode="External"/><Relationship Id="rId11" Type="http://schemas.openxmlformats.org/officeDocument/2006/relationships/hyperlink" Target="mailto:workpg@mail.ru" TargetMode="External"/><Relationship Id="rId12" Type="http://schemas.openxmlformats.org/officeDocument/2006/relationships/hyperlink" Target="http://cog.org.ua/children/index.php?ins=progs/dolldre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9:00Z</dcterms:created>
  <dc:creator>Ukrtelecom</dc:creator>
  <dc:description/>
  <cp:keywords/>
  <dc:language>en-US</dc:language>
  <cp:lastModifiedBy>Ukrtelecom</cp:lastModifiedBy>
  <dcterms:modified xsi:type="dcterms:W3CDTF">2006-04-03T07:25:00Z</dcterms:modified>
  <cp:revision>1</cp:revision>
  <dc:subject/>
  <dc:title>КУКОЛЬНЫЙ ТЕАТР: Сценки</dc:title>
</cp:coreProperties>
</file>